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23 listopada 2020 ro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ZOZ/DZP/382/41PN/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jaśnienie treści SIWZ wraz ze zmianą jej tre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Dotyczy</w:t>
      </w:r>
      <w:r>
        <w:rPr>
          <w:rFonts w:cs="Arial" w:ascii="Arial" w:hAnsi="Arial"/>
          <w:color w:val="000000"/>
        </w:rPr>
        <w:t>:</w:t>
        <w:tab/>
        <w:t>postępowania o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 zamówienia publicznego prowadzonego w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ostawa rękawiczek.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>29 stycznia 2004 roku – Prawo zamówień publicznych (tekst jedn. Dz. U. z 2018 r. poz. 1986 z późn. zm.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dopuści rękawiczki sterylne chirurgiczne lateksowe delikatnie pudrowane o następujących parametrach: zawartość protein ≤89 μg/g, siła zrywu min. 9N. Zgodne z normami: EN 455-1,2,3,4, EN ISO 374-1,5, EN 374-2,4, EN 16523-1, EN 420, ASTM F1671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2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eastAsia="pl-PL"/>
        </w:rPr>
        <w:t>Czy Zamawiający dopuści rękawiczki sterylne lateksowe bezpudrowe o następujących parametrach: zawartość protein ≤79 μg/g, siła zrywu min. 9N, dwuwarstwowe ( powierzchnia wewnętrzna polimerowana), długość min. 280mm. Zgodne z normami: EN 455-1,2,3,4, EN ISO 374-1,5, EN 374-2,4, EN 16523-1, EN 420, ASTM F1671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Pytanie nr 3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wydzieli z pakietu rękawiczki sterylne chirurgiczne bezlateksowe, hypoalergiczne, bezpudrowe, wykonane z syntetycznego Flexylonu?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wyraża zgodę i dokona modyfikacji SIWZ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LineNumbers/>
        <w:snapToGrid w:val="false"/>
        <w:spacing w:lineRule="auto" w:line="276"/>
        <w:rPr/>
      </w:pPr>
      <w:r>
        <w:rPr>
          <w:rFonts w:eastAsia="Times New Roman" w:cs="Arial" w:ascii="Arial" w:hAnsi="Arial"/>
          <w:b/>
          <w:lang w:eastAsia="pl-PL"/>
        </w:rPr>
        <w:t>Pytanie nr 4</w:t>
      </w:r>
    </w:p>
    <w:p>
      <w:pPr>
        <w:pStyle w:val="Normal"/>
        <w:widowControl w:val="false"/>
        <w:suppressLineNumbers/>
        <w:snapToGrid w:val="false"/>
        <w:spacing w:lineRule="auto" w:line="276"/>
        <w:jc w:val="both"/>
        <w:rPr/>
      </w:pPr>
      <w:r>
        <w:rPr>
          <w:rFonts w:eastAsia="Andale Sans UI;Arial Unicode MS" w:cs="Arial" w:ascii="Arial" w:hAnsi="Arial"/>
          <w:kern w:val="2"/>
          <w:lang w:eastAsia="pl-PL"/>
        </w:rPr>
        <w:t xml:space="preserve">Czy Zamawiający dopuści rękawiczki o następujących parametrach: </w:t>
      </w:r>
      <w:r>
        <w:rPr>
          <w:rFonts w:eastAsia="Andale Sans UI;Arial Unicode MS" w:cs="Arial" w:ascii="Arial" w:hAnsi="Arial"/>
          <w:color w:val="000000"/>
          <w:kern w:val="2"/>
          <w:lang w:eastAsia="pl-PL"/>
        </w:rPr>
        <w:t xml:space="preserve">Rękawice nitrylowe, bezpudrowe, niesterylne, chlorowane od wewnątrz, kolor niebieski, tekstura na końcach palców, grubość na palcu 0,08mm +/-0,01mm,  na dłoni 0,06+/- 0,01 mm, AQL  1.0. Zgodne z normami EN ISO 374-1, EN 374-2, EN 16523-1, EN 374-4 oraz odporne na przenikanie bakterii, grzybów i wirusów zgodnie z EN ISO 374-5 oraz przebadane na min. 12 cytostatyków wg. ASTM D6978 potwierdzone badaniami z jednostki niezależnej. Rękawice zarejestrowane jako wyrób medyczny klasy I i środek ochrony indywidualnej kat. III. Dopuszczone do kontaktu z żywnością - potwierdzone piktogramem na opakowaniu oraz badaniami z jednostki niezależnej. Pozbawione dodatków chemicznych: MBT, ZMBT, BHT, BHA, TMTD - potwierdzone badaniem metodą HPLC z jednostki niezależnej. Pakowane </w:t>
      </w:r>
      <w:r>
        <w:rPr>
          <w:rFonts w:eastAsia="Andale Sans UI;Arial Unicode MS" w:cs="Arial" w:ascii="Arial" w:hAnsi="Arial"/>
          <w:kern w:val="2"/>
          <w:lang w:eastAsia="pl-PL"/>
        </w:rPr>
        <w:t xml:space="preserve">po 100 szt. </w:t>
      </w:r>
      <w:r>
        <w:rPr>
          <w:rFonts w:eastAsia="Andale Sans UI;Arial Unicode MS" w:cs="Arial" w:ascii="Arial" w:hAnsi="Arial"/>
          <w:color w:val="000000"/>
          <w:kern w:val="2"/>
          <w:lang w:eastAsia="pl-PL"/>
        </w:rPr>
        <w:t>dla wszystkich rozmiarów. Rozmiary XS-XL kodowane kolorystycznie na opakowaniu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LineNumbers/>
        <w:snapToGrid w:val="false"/>
        <w:spacing w:lineRule="auto" w:line="276"/>
        <w:rPr/>
      </w:pPr>
      <w:r>
        <w:rPr>
          <w:rFonts w:eastAsia="Times New Roman" w:cs="Arial" w:ascii="Arial" w:hAnsi="Arial"/>
          <w:b/>
          <w:lang w:eastAsia="pl-PL"/>
        </w:rPr>
        <w:t>Pytanie nr 5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dopuści rękawice ginekologiczne o długości 480±10mm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nie dopuszcz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nr 6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dopuści rękawiczki nitrylowe z przedłużonym mankietem o następujących parametrach: Rękawice diagnostyczne nitrylowe bezpudrowe, z przedłużonym mankietem, niebieskie, chlorowane od wewnątrz, teksturowane na palcach, mankiet rolowany. AQL 1,5, grubość ścianki: na palcu 0,16±0,02mm, na dłoni 0,09 ±0,02mm, na mankiecie 0,08±0,02mm, długość min 290 mm, siła zrywu (mediana) min. 9,0N -potwierdzone badaniami producenta wg EN 455. Wyrób medyczny klasy I oraz środek ochrony indywidualnej kat. III.  Zgodne z EN 455, ASTM F1671. Odporne na przenikanie: min 3 substancji chemicznych na min 2 poziomie zgodnie z  EN ISO 374-1, odporne na przenikanie bakterii, grzybów i wirusów zgodnie z EN ISO 374-5. Odporne na min 2 alkohole stosowane w dezynfekcji o stężeniu min 70% na min 2 poziomie oraz min 3 środki dezynfekcyjne na min 2 poziomie- potwierdzone badaniami wg EN 374-3 z jednostki niezależnej. Rozmiary S-XL kodowane kolorystycznie na opakowaniu.  Pakowane po 100 sztuk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dopuszcz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rąc pod uwagę powyższe odpowiedzi, na podstawie art. 38 ust. 4 ustawy z dnia 29 stycznia 2004 roku – Prawo zamówień publicznych (tekst jednolity Dz. U. z 2019 r. poz. 1843) Zamawiający – Płocki Zakład Opieki Zdrowotnej Sp. z o.o. wprowadza do treści SIWZ następujące zmiany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kt 3.1 i  3.6 SIWZ otrzymuje brzmi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zamówienia jest sukcesywna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iCs/>
        </w:rPr>
        <w:t>tawa rękawiczek z podziałem na pakiety.</w:t>
      </w:r>
    </w:p>
    <w:p>
      <w:pPr>
        <w:pStyle w:val="Normal"/>
        <w:numPr>
          <w:ilvl w:val="1"/>
          <w:numId w:val="9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 składanie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kt 11 SIWZ otrzymuje brzmieni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Opis sposobu przygotowywania ofert</w:t>
      </w:r>
    </w:p>
    <w:p>
      <w:pPr>
        <w:pStyle w:val="Normal"/>
        <w:spacing w:before="0" w:after="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.  Oferta musi zawierać następujące oświadczenia i dokumenty: 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rFonts w:cs="Arial" w:ascii="Arial" w:hAnsi="Arial"/>
          <w:b/>
        </w:rPr>
        <w:t xml:space="preserve">a)  Formularz cenowy dla oferowanych pakietów </w:t>
      </w:r>
      <w:r>
        <w:rPr>
          <w:rFonts w:cs="Arial" w:ascii="Arial" w:hAnsi="Arial"/>
        </w:rPr>
        <w:t>– wg załącznika nr 5 do SIWZ</w:t>
      </w:r>
    </w:p>
    <w:p>
      <w:pPr>
        <w:pStyle w:val="Normal"/>
        <w:spacing w:before="60" w:after="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Formularz ofertowy – według załącznika nr 3 do SIWZ;</w:t>
      </w:r>
    </w:p>
    <w:p>
      <w:pPr>
        <w:pStyle w:val="Normal"/>
        <w:spacing w:before="60" w:after="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 Oświadczenie Wykonawcy wynikające z pkt 7.1. SIWZ – wg załącznika nr 4 do SIWZ;</w:t>
      </w:r>
    </w:p>
    <w:p>
      <w:pPr>
        <w:pStyle w:val="Normal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 Dokumenty do oceny kryterium jakoś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arta techniczna lub karta katalogowa produktu potwierdzająca parametry oferowanego produktu – </w:t>
      </w:r>
      <w:r>
        <w:rPr>
          <w:rFonts w:cs="Arial" w:ascii="Arial" w:hAnsi="Arial"/>
          <w:b/>
          <w:color w:val="FF0000"/>
          <w:lang w:eastAsia="en-US"/>
        </w:rPr>
        <w:t>dotyczy Pakietu nr 1 poz. nr 4.</w:t>
      </w:r>
      <w:r>
        <w:rPr>
          <w:rFonts w:cs="Arial" w:ascii="Arial" w:hAnsi="Arial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niki badań na substancje chemiczne i dezynfekcyjne wg EN PN 374-3, nie starsze niż 5 lat od daty składania ofer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konane przez Laboratorium Akredytowane lub Jednostkę Notyfikowaną lub jednostkę / laboratorium niezależne od producenta lub dokument równoważny potwierdzający przebadanie na substancje, o których mowa we wskazanej normie – </w:t>
      </w:r>
      <w:r>
        <w:rPr>
          <w:rFonts w:cs="Arial" w:ascii="Arial" w:hAnsi="Arial"/>
          <w:b/>
          <w:color w:val="FF0000"/>
        </w:rPr>
        <w:t>dotyczy Pakietu nr 1 poz. 1, 2, 3, 5, 6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yniki badań na wirusy ASTM F 1671 – nie starsze niż 5 lat od daty składania ofert lub dokument równoważny potwierdzający przebadanie rękawic na wirusy krwiopochodne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color w:val="FF0000"/>
        </w:rPr>
        <w:t>dotyczy Pakietu nr 1 poz. 1, 2, 3,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raz Pakietu nr 2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Wyniki badań potwierdzających, że produkty będące przedmiotem dostawy odpowiadają normom: PN-EN 455-1, PN EN 455-2, PN-EN 455-3, PN-EN 455-4 lub równoważnym normom; nie starsze niż 5 lat od daty składania ofert, wykonane przez Laboratorium Akredytowane lub Jednostkę Notyfikowaną lub jednostkę / laboratorium niezależne od producenta lub dokument równoważny potwierdzający wymagania i badania w zakresie poszczególnych norm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color w:val="FF0000"/>
        </w:rPr>
        <w:t>dotyczy Pakietu nr 1 poz. 1, 2, 3, 5, 6 oraz Pakietu nr 2.</w:t>
      </w:r>
    </w:p>
    <w:p>
      <w:pPr>
        <w:pStyle w:val="Normal"/>
        <w:ind w:left="851" w:hanging="284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Dokumenty powinny być przedłożone Zamawiającemu łącznie z ofertą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Jeżeli Wykonawca nie złoży wraz z ofertą dokumentów dot. oceny kryterium jakości lub złoży niekompletne/zawierające błędy, Zamawiający nie będzie wzywał do uzupełnia w trybie art. 26 ust. 3 ustawy Pzp. 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Zaleca się złożenie w ofercie aktualnego wyciągu z KRS/CEIDG z uwagi na częste przerwy techniczne w ogólnodostępnej bazie danych przedsiębiorc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Załącznik nr 1 do SIWZ otrzymuje brzmienie:</w:t>
      </w:r>
    </w:p>
    <w:p>
      <w:pPr>
        <w:pStyle w:val="Normal"/>
        <w:suppressAutoHyphens w:val="false"/>
        <w:autoSpaceDE w:val="false"/>
        <w:spacing w:lineRule="auto" w:line="276"/>
        <w:ind w:left="2127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1 do SIWZ</w:t>
      </w:r>
    </w:p>
    <w:p>
      <w:pPr>
        <w:pStyle w:val="Normal"/>
        <w:suppressAutoHyphens w:val="false"/>
        <w:autoSpaceDE w:val="false"/>
        <w:spacing w:lineRule="auto" w:line="276"/>
        <w:ind w:left="212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S PRZEDMIOTU ZAMÓWIENI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sukcesywna dostawa rękawiczek</w:t>
      </w:r>
      <w:r>
        <w:rPr>
          <w:rFonts w:cs="Arial" w:ascii="Arial" w:hAnsi="Arial"/>
        </w:rPr>
        <w:t xml:space="preserve"> na zasadach określonych w </w:t>
      </w:r>
      <w:r>
        <w:rPr>
          <w:rFonts w:cs="Arial" w:ascii="Arial" w:hAnsi="Arial"/>
          <w:b/>
        </w:rPr>
        <w:t>„Istotnych postanowieniach umowy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łącznik Nr 2 do SIWZ</w:t>
      </w:r>
      <w:r>
        <w:rPr>
          <w:rFonts w:cs="Arial" w:ascii="Arial" w:hAnsi="Arial"/>
        </w:rPr>
        <w:t xml:space="preserve">. Szczegółowy opis przedmiotu zamówienia zawarty jest w formularzu cenowym – </w:t>
      </w:r>
      <w:r>
        <w:rPr>
          <w:rFonts w:cs="Arial" w:ascii="Arial" w:hAnsi="Arial"/>
          <w:b/>
        </w:rPr>
        <w:t>Załącznik nr 5 do SIWZ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starczone</w:t>
      </w:r>
      <w:r>
        <w:rPr>
          <w:rFonts w:cs="Arial" w:ascii="Arial" w:hAnsi="Arial"/>
          <w:bCs/>
        </w:rPr>
        <w:t xml:space="preserve"> materiały powinny być pełnowartościowe i wyprodukowane zgodnie </w:t>
        <w:br/>
        <w:t>z obowiązującymi normami i standardami oraz</w:t>
      </w:r>
      <w:r>
        <w:rPr>
          <w:rFonts w:cs="Arial" w:ascii="Arial" w:hAnsi="Arial"/>
        </w:rPr>
        <w:t xml:space="preserve"> bezpieczne w użyciu dla personelu medycznego i pacjentów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wymaga, aby zaoferowany przedmiot zamówienia dopuszczony był do obrotu i używania na terenie Polski zgodnie z ustawą o wyrobach medycznych oraz oznaczony był znakiem CE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 celu oceny jakości zaoferowanego przedmiotu zamówienia we wszystkich pozycjach żąda dokumentów, zgodnie z  pkt 11.1. d) 1- 4 SIW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ycja nr 1 - Rękawice chirurgiczne pudrowan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2381"/>
        <w:gridCol w:w="23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AQL&lt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protein latek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≤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µg/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≤</w:t>
            </w:r>
            <w:r>
              <w:rPr>
                <w:rFonts w:cs="Arial" w:ascii="Arial" w:hAnsi="Arial"/>
                <w:b/>
                <w:bCs/>
              </w:rPr>
              <w:t>60µg/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≤</w:t>
            </w:r>
            <w:r>
              <w:rPr>
                <w:rFonts w:cs="Arial" w:ascii="Arial" w:hAnsi="Arial"/>
                <w:b/>
                <w:bCs/>
              </w:rPr>
              <w:t>50µg/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ycja 2- Rękawice chirurgiczne bezpudrow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2381"/>
        <w:gridCol w:w="23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&lt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ziom protein latek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≤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µg/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≤</w:t>
            </w:r>
            <w:r>
              <w:rPr>
                <w:rFonts w:cs="Arial" w:ascii="Arial" w:hAnsi="Arial"/>
                <w:b/>
                <w:bCs/>
              </w:rPr>
              <w:t>30µg/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≤</w:t>
            </w:r>
            <w:r>
              <w:rPr>
                <w:rFonts w:cs="Arial" w:ascii="Arial" w:hAnsi="Arial"/>
                <w:b/>
                <w:bCs/>
              </w:rPr>
              <w:t>20µg/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ycja 3 - Rękawice nitrylowe 240 mm</w:t>
      </w:r>
    </w:p>
    <w:tbl>
      <w:tblPr>
        <w:tblW w:w="9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39"/>
        <w:gridCol w:w="2391"/>
        <w:gridCol w:w="24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&lt;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trzymałość przed starzenie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5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0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ycja 4 - Rękawice ginekologiczn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2381"/>
        <w:gridCol w:w="23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&lt;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AQL&lt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ługoś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500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&gt;500 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ycja 5 - Rękawice winylow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72"/>
        <w:gridCol w:w="2356"/>
        <w:gridCol w:w="23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QL&lt;1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trzymałość przed starzen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8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,0 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,2 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ycja 6 - Rękawice nitrylowe</w:t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8"/>
        <w:gridCol w:w="2365"/>
        <w:gridCol w:w="2377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QL&lt;1,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trzymałość przed starzeniem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N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suppressAutoHyphens w:val="false"/>
        <w:ind w:left="717" w:hanging="0"/>
        <w:jc w:val="both"/>
        <w:rPr>
          <w:rFonts w:ascii="Arial" w:hAnsi="Arial" w:eastAsia="Times New Roman" w:cs="Arial"/>
          <w:b/>
          <w:b/>
          <w:color w:val="00B050"/>
          <w:lang w:eastAsia="pl-PL"/>
        </w:rPr>
      </w:pPr>
      <w:r>
        <w:rPr>
          <w:rFonts w:eastAsia="Times New Roman" w:cs="Arial" w:ascii="Arial" w:hAnsi="Arial"/>
          <w:b/>
          <w:color w:val="00B05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  <w:t>Max liczba punktów możliwa do uzyskania w kryterium Jakość dla Pakietu nr 1 = 60 pk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Pakiet nr 2 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ycja 3 - Rękawice chirurgiczne bezlateksowe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72"/>
        <w:gridCol w:w="2356"/>
        <w:gridCol w:w="23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a oce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iom szczelności AQ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=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L&lt;1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trzymałość przed starzen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5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≥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pk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  <w:t>Max liczba punktów możliwa do uzyskania w kryterium Jakość dla Pakietu nr 2 = 10 pk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ałącznik Nr 3 do SIWZ otrzymuje brzmienie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zwa/Imię i naz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Siedziba/m-ce zam.: .......................................kod....................ul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.....................................nr telefonu/fax ………….………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ttp:// ..................................................... e-mail: 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Wykonawca jest MŚP *):  TAK, NIE  </w:t>
      </w:r>
      <w:r>
        <w:rPr>
          <w:rFonts w:cs="Arial" w:ascii="Arial" w:hAnsi="Arial"/>
          <w:sz w:val="18"/>
          <w:szCs w:val="18"/>
        </w:rPr>
        <w:t>(zakreślić właściwą odpowiedź)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kontaktów: ..................tel./fax ............................e-mail:………………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  <w:t>Osoba upoważniona do współpracy w zakresie realizacji umowy - w przypadku wyboru oferty jako najkorzystniejszej: ……………………….tel.…………….…………, fax: ……………………., e-mail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 xml:space="preserve">Nazwa: </w:t>
      </w:r>
      <w:r>
        <w:rPr>
          <w:rFonts w:cs="Arial" w:ascii="Arial" w:hAnsi="Arial"/>
          <w:b/>
          <w:bCs/>
          <w:i/>
          <w:iCs/>
        </w:rPr>
        <w:t>Płocki Zakład Opieki Zdrowotnej Sp. z o.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Siedziba:</w:t>
      </w:r>
      <w:r>
        <w:rPr>
          <w:rFonts w:cs="Arial" w:ascii="Arial" w:hAnsi="Arial"/>
          <w:b/>
          <w:bCs/>
          <w:i/>
          <w:iCs/>
        </w:rPr>
        <w:t xml:space="preserve"> ul. Kościuszki 28, 09-402 Płoc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Wykonawcy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wiązując do ogłoszenia o przetargu nieograniczonym pn. </w:t>
      </w:r>
      <w:r>
        <w:rPr>
          <w:rFonts w:cs="Arial" w:ascii="Arial" w:hAnsi="Arial"/>
          <w:b/>
          <w:bCs/>
        </w:rPr>
        <w:t>„Dostawa rękawiczek”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obowiązujemy się dostarczyć przedmiot zamówienia, zgodnie z załączonym formularzem cenowym </w:t>
      </w:r>
      <w:r>
        <w:rPr>
          <w:rFonts w:cs="Arial" w:ascii="Arial" w:hAnsi="Arial"/>
          <w:b/>
          <w:bCs/>
          <w:i/>
          <w:iCs/>
          <w:color w:val="FF0000"/>
        </w:rPr>
        <w:t>– Pakiet/y nr ……………………………….…………….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(wypełnia Wykonawca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e w specyfikacji istotnych warunków zamówienia istotne postanowienia umowy zostały przez nas zaakceptowane i zobowiązujemy się w przypadku wyboru naszej oferty do zawarcia umowy na warunkach w nich określonych, w miejscu i terminie wyznaczonym przez Zamawiającego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284" w:hanging="284"/>
        <w:jc w:val="both"/>
        <w:rPr/>
      </w:pPr>
      <w:r>
        <w:rPr/>
        <w:t>Części zamówienia, których wykonanie wykonawca zamierza powierzyć podwykonawcom oraz nazwy firm podwykonawców, o ile dotyczy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7"/>
        <w:gridCol w:w="297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zęśc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zwy firm podwykonaw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zamówienia lub % udział</w:t>
            </w:r>
          </w:p>
        </w:tc>
      </w:tr>
      <w:tr>
        <w:trPr>
          <w:trHeight w:val="2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rak wypełnienia rozumiane będzie jako wykonanie zamówienia bez udziału podwykonawców.</w:t>
      </w:r>
    </w:p>
    <w:p>
      <w:pPr>
        <w:pStyle w:val="Normal"/>
        <w:numPr>
          <w:ilvl w:val="2"/>
          <w:numId w:val="10"/>
        </w:numPr>
        <w:suppressAutoHyphens w:val="false"/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świadczamy, że ofert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val="en-US"/>
        </w:rPr>
        <w:t>–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zawier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/ nie zawiera*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niepotrzebne skreślić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na str……………. oferty</w:t>
      </w:r>
      <w:r>
        <w:rPr>
          <w:rFonts w:cs="Arial" w:ascii="Arial" w:hAnsi="Arial"/>
          <w:lang w:val="en-US"/>
        </w:rPr>
        <w:t xml:space="preserve"> informacje, które stanowią tajemnicę przedsiębiorstwa w rozumieniu przepisów o zwalczaniu nieuczciwej konkurencji i nie mogą być one ogólnie udostępniane przez Zamawiającego oraz </w:t>
      </w:r>
      <w:r>
        <w:rPr>
          <w:rFonts w:cs="Arial" w:ascii="Arial" w:hAnsi="Arial"/>
          <w:b/>
          <w:lang w:val="en-US"/>
        </w:rPr>
        <w:t xml:space="preserve">są zabezpieczone w sposób opisany w pkt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en-US"/>
        </w:rPr>
        <w:t>.12. SIWZ i zawierają uzasadnienie ich zastrzeżeni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2"/>
          <w:numId w:val="10"/>
        </w:numPr>
        <w:shd w:fill="FFFFFF" w:val="clear"/>
        <w:suppressAutoHyphens w:val="false"/>
        <w:autoSpaceDE w:val="false"/>
        <w:spacing w:before="120" w:after="0"/>
        <w:ind w:left="322" w:hanging="32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ferta zawiera  …............. stron podpisanych i ponumerowanych od nr …........  do nr …........</w:t>
      </w:r>
    </w:p>
    <w:p>
      <w:pPr>
        <w:pStyle w:val="Normal"/>
        <w:numPr>
          <w:ilvl w:val="2"/>
          <w:numId w:val="10"/>
        </w:numPr>
        <w:shd w:fill="FFFFFF" w:val="clear"/>
        <w:suppressAutoHyphens w:val="false"/>
        <w:autoSpaceDE w:val="false"/>
        <w:spacing w:before="120" w:after="0"/>
        <w:ind w:left="322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1. 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  <w:t>2. …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8"/>
          <w:szCs w:val="18"/>
        </w:rPr>
        <w:t xml:space="preserve"> (zamawiający definiuje małego i średniego przedsiębiorcę zgodnie z ustawą z dnia 2 lipca 2004 r. </w:t>
        <w:br/>
        <w:t xml:space="preserve">o swobodzie działalności gospodarcz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05. [Mały przedsiębiorca]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trudniał średniorocznie mniej niż 50 pracowników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06. [Średni przedsiębiorca]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trudniał średniorocznie mniej niż 250 pracowników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owość i data: …...............................                                                             ………….………………………..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119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erReference w:type="default" r:id="rId2"/>
          <w:type w:val="nextPage"/>
          <w:pgSz w:w="11906" w:h="16838"/>
          <w:pgMar w:left="1276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9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9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SIWZ</w:t>
      </w:r>
    </w:p>
    <w:p>
      <w:pPr>
        <w:pStyle w:val="Normal"/>
        <w:widowControl w:val="false"/>
        <w:autoSpaceDE w:val="false"/>
        <w:ind w:left="59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9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FORMULARZ CENOWY </w:t>
      </w:r>
      <w:r>
        <w:rPr>
          <w:rFonts w:cs="Arial" w:ascii="Arial" w:hAnsi="Arial"/>
          <w:b/>
          <w:bCs/>
        </w:rPr>
        <w:t xml:space="preserve"> -  PAKIET NR  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zwa i adres Wykonawcy 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82"/>
        <w:gridCol w:w="1030"/>
        <w:gridCol w:w="1468"/>
        <w:gridCol w:w="770"/>
        <w:gridCol w:w="770"/>
        <w:gridCol w:w="1005"/>
        <w:gridCol w:w="1199"/>
        <w:gridCol w:w="745"/>
        <w:gridCol w:w="1333"/>
      </w:tblGrid>
      <w:tr>
        <w:trPr>
          <w:trHeight w:val="7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 - o ile dotyczy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w PL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133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ękawiczki sterylne chirurgiczne lateks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erylizowane radiacyjnie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*AQL max 1,5, zawartość protein max 70 µg/g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delikatnie pudrowa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ączką kukurydzianą, nie śliskie </w:t>
              <w:br/>
              <w:t xml:space="preserve">(powierzchnia mikroporowata), długie z rantem min 280 mm, kształt w pełni anatomiczny, zgodne z EN 455-1-2-3-4 jednostki notyfikowanej, deklaracja zgodności CE, odporne na rozerwanie zgodnie z normą EN 455-2 nie mniej niż 12 N, badanie na przenikalność  wirusów przenoszonych przez krew zgodnie z ASTM F1671, oraz krew syntetyczną ASTM F1670, badania na przenikanie związków chemicznych wg EN374-3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wzmocnione – wykonane z folii, rozmiary 6- 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ękawiczki sterylne chirurgiczne lateks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sterylizowane radiacyjni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bezpudrow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AQL max 1,5, zawartość protein max 40 µg/g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ewnętrzna i zewnętrzna warstwa polimerowa (rękawica trójwarstwowa), odporne na rozerwanie  siła zrywania w okresie przechowywania zgodnie z normą EN 455-2 nie mniej niż  13,5 N, długie z rantem, długość rękawicy min. 285 mm, kształt w pełni anatomiczny, wyrób medyczny i środek ochrony osobistej kat III, badanie na przenikalność  wirusów przenoszonych przez krew zgodnie z ASTM F1671, oraz krew syntetyczną ASTM F1670, badanie na przenikanie związków chemicznych EN 374-3. Opakowanie wzmocnione – wykonane z folii, rozmiary 6- 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ękawice niejałowe, nitrylow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badań, bezpudrowe z wewnętrzną warstwą polimerową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*AQL max 1,5, wytrzymałość przed starzeniem min. 8 N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znakowane jako wyrób medyczny i środek ochrony indywidualnej kat.III, miktoteksturowane z dodatkową widoczną teksturą na końcach palców,  grubość na palcach 0,1 +/- 0,02mm, przebadane na co najmniej min 17 substancji chemicznych zgodnie z EN374-3 (kwasy organiczne i nieorganiczne, zasady i alkohole - izopropanol o czasie przenikania min 30 min.) przebadane na  przenikalność wirusów zgodnie z ASTM F1671. Posiadające certyfikat do kontaktu z żywnością. Rozmiary XS-XL, w opakowaniach zróżnicowanych kolorystyczni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pakowane a’100 szt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Rękawice chirurgiczne sterylne - ginekologiczne </w:t>
              <w:br/>
              <w:t>o przedłużonym mankiec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e z kauczuku naturalnego, bezpudrow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AQL max 1,5, długość min 500 m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S,M, 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ękawiczki zabiegowe, polimery winyl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olne od ftalanów (informacja na opakowaniu), bezpudrowe, niejałowe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AQL max 1,5, wytrzymałość przed starzeniem min. 3,8 N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ez zawartości protein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iadające atest EN 455 -1-2-3-4, deklaracja zgodności CE, badania na przenikalność substancji chemicznych zgodnie z EN374-3, przebadane na  przenikalność wirusów zgodnie z ASTM F1671, zgodne z normą EN420 kat.III, rozmiary XS-X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akowane a’100 szt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ękawice diagnostyczne nitrylowe do badań z przedłużonym mankiet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długość 280 (+/- 5 mm). Cienkie, grubość na palcach 0,14 +/- 0,02 mm, z dodatkowa tekstura na palcach. Odporne na substancje chemiczne (12 związków chemicznych w tym 5 na poziomie min 6 w tym Chlorheksydyna) i wirusy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*AQL max 1,5, wytrzymałość przed starzeniem min. 8 N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brycznie naniesiony na opakowaniu, przebadane na  przenikalność wirusów zgodnie z ASTM F1671 oraz krew syntetyczną ASTM F1670, podwójne oznakowanie - do procedur medycznych i niemedycznych (wyrób ochronny kat III), rozmiar S, M, L, XL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akowanie zawiera 100 sz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: …...............................                                                                                                                  ………………………..………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 Wykonawcy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</w:rPr>
        <w:t>Załącznik Nr 5 do SIWZ</w:t>
      </w:r>
    </w:p>
    <w:p>
      <w:pPr>
        <w:pStyle w:val="Normal"/>
        <w:widowControl w:val="false"/>
        <w:autoSpaceDE w:val="false"/>
        <w:ind w:left="59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9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FORMULARZ CENOWY </w:t>
      </w:r>
      <w:r>
        <w:rPr>
          <w:rFonts w:cs="Arial" w:ascii="Arial" w:hAnsi="Arial"/>
          <w:b/>
          <w:bCs/>
        </w:rPr>
        <w:t>– PAKIET NR 2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zwa i adres Wykonawcy 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82"/>
        <w:gridCol w:w="1030"/>
        <w:gridCol w:w="1468"/>
        <w:gridCol w:w="770"/>
        <w:gridCol w:w="770"/>
        <w:gridCol w:w="1005"/>
        <w:gridCol w:w="1199"/>
        <w:gridCol w:w="745"/>
        <w:gridCol w:w="1333"/>
      </w:tblGrid>
      <w:tr>
        <w:trPr>
          <w:trHeight w:val="7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 - o ile dotyczy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w PL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55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ękawiczki sterylne chirurgiczne bezlateksowe, hypoalergiczne, bezpudr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wykonane z syntetycznego Flexylonu, bez zawartości protein, bezpudrowe, kolor neutralny - biały, sterylizowane radiacyjnie z układem syntetycznych powłok wewnętrznych o strukturze sieci oraz na zewnątrz, pozwalającą założyć rękawice na wilgotne dłonie, nie śliska powierzchnia mikroporowat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odporne na rozerwanie min. 9 N, AQL max 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ługie (długość min.280mm) z rantem, kształt w pełni anatomiczny, posiadające atest EN 455-1-2-3, deklaracja zgodności CE, badania na przenikalność wirusów przenoszonych przez krew zgodnie z ASTM F 1671. Opakowanie foliowe. rozm. 6,0-9,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: …...............................                                                                                                                  ………………………..………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 Wykonawcy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Uwaga 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Zamawiający Płocki Zakład Opieki Zdrowotnej Sp. z o.o. przedłuża termin składania ofert do dn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FF0000"/>
        </w:rPr>
        <w:t>27 listopada 2020 roku do godz. 08:00.  Otwarcie ofert nastąpi tego samego dnia o godz. 12:0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należy traktować, jako integralną część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niniejszego pisma dostępna jest na stronie internetowej Zamawiającego: </w:t>
      </w:r>
      <w:hyperlink r:id="rId4">
        <w:r>
          <w:rPr>
            <w:rStyle w:val="InternetLink"/>
            <w:rFonts w:cs="Arial" w:ascii="Arial" w:hAnsi="Arial"/>
          </w:rPr>
          <w:t>www.szpitalplock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5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8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9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22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  <w:b w:val="false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" w:hAnsi="Times New Roman" w:cs="Times New Roman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 w:val="24"/>
    </w:rPr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 w:val="24"/>
    </w:rPr>
  </w:style>
  <w:style w:type="paragraph" w:styleId="TekstpodstawowyF2">
    <w:name w:val="Tekst podstawowy.(F2)"/>
    <w:basedOn w:val="Normal"/>
    <w:qFormat/>
    <w:pPr/>
    <w:rPr>
      <w:rFonts w:eastAsia="Times New Roman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zpitalplock.pl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Joanna Betke</dc:creator>
  <dc:description/>
  <cp:keywords/>
  <dc:language>en-US</dc:language>
  <cp:lastModifiedBy>Marta Mikulska</cp:lastModifiedBy>
  <cp:lastPrinted>2019-05-14T09:35:00Z</cp:lastPrinted>
  <dcterms:modified xsi:type="dcterms:W3CDTF">2020-11-23T10:20:00Z</dcterms:modified>
  <cp:revision>12</cp:revision>
  <dc:subject/>
  <dc:title>Płock, dnia ……</dc:title>
</cp:coreProperties>
</file>