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łock, dnia 26 listopada 2020 ro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ZOZ/DZP/382/41PN/2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jaśnienie treści SIWZ cz.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Dotyczy</w:t>
      </w:r>
      <w:r>
        <w:rPr>
          <w:rFonts w:cs="Arial" w:ascii="Arial" w:hAnsi="Arial"/>
          <w:color w:val="000000"/>
        </w:rPr>
        <w:t>:</w:t>
        <w:tab/>
        <w:t>postępowania o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 zamówienia publicznego prowadzonego w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ostawa rękawiczek.</w:t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 związku 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nioskami o wyjaśnienie treści Specyfikacji Istotnych Warunków Zamówienia, zwanej dalej „SIWZ”, złożonymi przez Wykonawców, działając na podstawie art. 38 ust. 1 i 2 ustawy </w:t>
        <w:br/>
        <w:t>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dnia </w:t>
      </w:r>
      <w:r>
        <w:rPr>
          <w:rFonts w:cs="Arial" w:ascii="Arial" w:hAnsi="Arial"/>
          <w:color w:val="000000"/>
          <w:sz w:val="20"/>
          <w:szCs w:val="20"/>
        </w:rPr>
        <w:t>29 stycznia 2004 roku – Prawo zamówień publicznych (tekst jedn. Dz. U. z 2018 r. poz. 1986 z późn. zm.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– Płocki Zakład Opieki Zdrowotnej Sp. z o.o. wyjaśni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Pytanie nr 1, dotyczy poz. 6, (nowa poz. nr 5 w Pakiecie nr 1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Zamawiającego o dopuszczenie rękawic winylowych o sile zrywania przed i po starzeniu 3,6 N pozostałe parametry zgodne z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nie dopuszcz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color w:val="000000"/>
        </w:rPr>
        <w:t xml:space="preserve">Pytanie nr 2, </w:t>
      </w:r>
      <w:r>
        <w:rPr>
          <w:rFonts w:eastAsia="Times New Roman" w:cs="Arial" w:ascii="Arial" w:hAnsi="Arial"/>
          <w:b/>
          <w:bCs/>
          <w:lang w:eastAsia="pl-PL"/>
        </w:rPr>
        <w:t>dotyczy poz.  4, (nowa poz. nr 3</w:t>
      </w:r>
      <w:r>
        <w:rPr>
          <w:rFonts w:cs="Arial" w:ascii="Arial" w:hAnsi="Arial"/>
          <w:b/>
          <w:color w:val="000000"/>
        </w:rPr>
        <w:t xml:space="preserve"> w Pakiecie nr 1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/ Prosimy Zamawiającego o dopuszczenie rękawic nitrylowych o AQl 1,0, siła zrywania przed i po starzeniu 6,5N, o grubości na palcach 0,09mm na dłoni 0,07mm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/ Prosimy Zamawiającego o dopuszczenie rękawic w rozmiarze XL pakowanych po 90szt w opakowaniu z odpowiednim przeliczeniem na opakowania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/ Prosimy Zamawiającego o dopuszczenie rękawic nitrylowych o AQL 1,0 siła zrywania 6 N , o grubości na palcach 0,08mm na dłoni 0,05mm. Przebadane na co najmniej 15 substancji chemicznych na poziomie co najmniej 4. Odporne na penetracje cytostatyków </w:t>
      </w:r>
      <w:r>
        <w:rPr>
          <w:rFonts w:cs="Arial" w:ascii="Arial" w:hAnsi="Arial"/>
          <w:lang w:eastAsia="en-US"/>
        </w:rPr>
        <w:t>ASTM D 6978 oraz wirusów ASTM F 1671. Nie kodowane kolorystycznie rozmiary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/Prosimy Zamawiającego o dopuszczenie rękawic o sile zrywania 6N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/ Prosimy zamawiającego o dopuszczenie rękawic o sile zrywania 6,5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dpowiedź: Zamawiający nie dopuszcza we wszystkich podpunktach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ytanie nr 3, dotyczy poz. 7, (nowa poz. nr 6</w:t>
      </w:r>
      <w:r>
        <w:rPr>
          <w:rFonts w:cs="Arial" w:ascii="Arial" w:hAnsi="Arial"/>
          <w:b/>
          <w:color w:val="000000"/>
        </w:rPr>
        <w:t xml:space="preserve"> w Pakiecie nr 1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/ Prosimy Zamawiającego o dopuszczenie rękawic nitrylowych AQL 1.0, grubość na palcu 0,09mm, na dłoni 0,07mm, długość 240mm, siła zrywania 6,5N 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/ Prosimy o dopuszczenie rękawic nitrylowych siła zrywania 6N AQL 1,5, grubość na palcu 0,14mm na dłoni 0,10mm, długość 300mm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/ Prosimy Zamawiającego o dopuszczenie rękawic w rozmiarach XS , L, XL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dpowiedź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en-US"/>
        </w:rPr>
        <w:t xml:space="preserve">Ad. 1) Zamawiający nie dopuszcza;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en-US"/>
        </w:rPr>
        <w:t xml:space="preserve">Ad.2) Zamawiający dopuszcza  grubość na palcu 0,14mm na dłoni 0,10mm, długość 300mm: pozostałe parametry zgodnie z Siwz;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d.3) Zamawiający nie dopuszcza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nr 4, dotyczy poz. 3, nowy Pakiet nr 2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/ Prosimy Zamawiającego o dopuszczenie rękawic wykonanych z neoprenu i nitrylu , trzywarstwowe z wewnętrzną warstwą z nitrylu ,silikonowane wewnątrz, na zewnątrz mikroteksturowane, kolor brązowy, AQL 0,65 po zapakowaniu, siła zrywania 11N pozostałe parametry zgodne z SIWZ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/ Prosimy o dopuszczenie rękawic chirurgicznych poliizoprenowych w kolorze beżowym. Polimeryzowane o strukturze sieci, dające się zakładać na suche i mokre dłonie. Minimalna długość 270mm max 285mm w zależności od rozmiaru. Rozmiary od 5,5 do 9. AQL 0,65 po zapakowaniu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Ad.1) Zamawiający dopuszcza; Ad.2) Zamawiający dopuszcza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nr 5, dotyczy poz.  2 w Pakiecie nr 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bookmarkStart w:id="0" w:name="_Hlk56955276"/>
      <w:bookmarkEnd w:id="0"/>
      <w:r>
        <w:rPr>
          <w:rFonts w:eastAsia="Times New Roman" w:cs="Arial" w:ascii="Arial" w:hAnsi="Arial"/>
          <w:lang w:eastAsia="pl-PL"/>
        </w:rPr>
        <w:t>1/ Prosimy Zamawiającego o dopuszczenie rękawic chirurgicznych lateksowych o obniżonej zawartości protein lateksowych 10ug/g, siła zrywania 12N, długość 270-285mm w zależności od rozmiaru. AQL &lt;1,0; rozmiary od 5,5 do 9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bookmarkStart w:id="1" w:name="_Hlk56955276"/>
      <w:bookmarkEnd w:id="1"/>
      <w:r>
        <w:rPr>
          <w:rFonts w:cs="Arial" w:ascii="Arial" w:hAnsi="Arial"/>
          <w:b/>
          <w:lang w:eastAsia="en-US"/>
        </w:rPr>
        <w:t>Odpowiedź: Zamawiający nie dopuszcza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nr 6, dotyczy poz.  1 w Pakiecie nr 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/ Prosimy Zamawiającego o dopuszczenie rękawic chirurgicznych lateksowych o obniżonej zawartości protein lateksowych 10ug/g, siła zrywania po starzeniu 12,7N, długość 270-285mm w zależności od rozmiaru. AQL 0,65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nie dopuszcza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należy traktować, jako integralną część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niniejszego pisma dostępna jest na stronie internetowej Zamawiającego: </w:t>
      </w:r>
      <w:hyperlink r:id="rId2">
        <w:r>
          <w:rPr>
            <w:rStyle w:val="InternetLink"/>
            <w:rFonts w:cs="Arial" w:ascii="Arial" w:hAnsi="Arial"/>
          </w:rPr>
          <w:t>www.szpitalplock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 zatwier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Stawicki – Wiceprezes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Kulesza - Prokurent</w:t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eastAsia="Times New Roman"/>
      <w:b/>
      <w:sz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  <w:b w:val="false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D">
    <w:name w:val="ND"/>
    <w:qFormat/>
    <w:rPr/>
  </w:style>
  <w:style w:type="character" w:styleId="Main1">
    <w:name w:val="main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pl-PL" w:bidi="ar-SA"/>
    </w:rPr>
  </w:style>
  <w:style w:type="character" w:styleId="Kk">
    <w:name w:val="k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Znak1">
    <w:name w:val="Tekst podstawowy wcięty Znak1"/>
    <w:qFormat/>
    <w:rPr>
      <w:sz w:val="24"/>
    </w:rPr>
  </w:style>
  <w:style w:type="character" w:styleId="ZnakZnak24">
    <w:name w:val=" Znak Znak24"/>
    <w:qFormat/>
    <w:rPr>
      <w:rFonts w:ascii="Times New Roman" w:hAnsi="Times New Roman" w:cs="Times New Roman"/>
      <w:b/>
      <w:sz w:val="20"/>
      <w:szCs w:val="20"/>
    </w:rPr>
  </w:style>
  <w:style w:type="character" w:styleId="ZnakZnak15">
    <w:name w:val=" Znak Znak15"/>
    <w:qFormat/>
    <w:rPr>
      <w:b/>
      <w:sz w:val="24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241">
    <w:name w:val="Znak Znak2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ZnakZnak151">
    <w:name w:val="Znak Znak15"/>
    <w:qFormat/>
    <w:rPr>
      <w:b/>
      <w:bCs w:val="false"/>
      <w:sz w:val="24"/>
    </w:rPr>
  </w:style>
  <w:style w:type="character" w:styleId="Tekstpodstawowy3Znak1">
    <w:name w:val="Tekst podstawowy 3 Znak1"/>
    <w:qFormat/>
    <w:rPr>
      <w:rFonts w:eastAsia="Calibri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284" w:right="0" w:firstLine="284"/>
      <w:jc w:val="center"/>
    </w:pPr>
    <w:rPr>
      <w:rFonts w:eastAsia="Times New Roman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eastAsia="PMingLiU;新細明體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10">
    <w:name w:val="Normalny + 10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rFonts w:eastAsia="Times New Roman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rFonts w:eastAsia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eastAsia="Times New Roman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rFonts w:eastAsia="Times New Roma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Times New Roman" w:cs="Arial"/>
      <w:b/>
      <w:i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rFonts w:eastAsia="Times New Roman"/>
      <w:sz w:val="24"/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360"/>
    </w:pPr>
    <w:rPr>
      <w:rFonts w:eastAsia="Times New Roman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 w:val="24"/>
    </w:rPr>
  </w:style>
  <w:style w:type="paragraph" w:styleId="Znak">
    <w:name w:val="Znak"/>
    <w:basedOn w:val="Normal"/>
    <w:qFormat/>
    <w:pPr/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ZnakZnakZnakZnak1">
    <w:name w:val="Znak Znak Znak Znak1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TekstpodstawowyF2CharZnak1">
    <w:name w:val="Tekst podstawowy.(F2).Char Znak1"/>
    <w:basedOn w:val="Normal"/>
    <w:qFormat/>
    <w:pPr/>
    <w:rPr>
      <w:rFonts w:ascii="Tahoma" w:hAnsi="Tahoma" w:cs="Tahoma"/>
      <w:sz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eastAsia="Times New Roman"/>
      <w:b w:val="false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sz w:val="24"/>
    </w:rPr>
  </w:style>
  <w:style w:type="paragraph" w:styleId="Tekstpity">
    <w:name w:val="tekst-piąty"/>
    <w:basedOn w:val="Normal"/>
    <w:qFormat/>
    <w:pPr>
      <w:numPr>
        <w:ilvl w:val="0"/>
        <w:numId w:val="5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 w:val="24"/>
    </w:rPr>
  </w:style>
  <w:style w:type="paragraph" w:styleId="TekstpodstawowyF2">
    <w:name w:val="Tekst podstawowy.(F2)"/>
    <w:basedOn w:val="Normal"/>
    <w:qFormat/>
    <w:pPr/>
    <w:rPr>
      <w:rFonts w:eastAsia="Times New Roman"/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eastAsia="Times New Roman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harCharZnakZnakCharCharZnakZnakCharChar">
    <w:name w:val="Char Char Znak Znak Char Char Znak Znak Char Char"/>
    <w:basedOn w:val="Normal"/>
    <w:qFormat/>
    <w:pPr/>
    <w:rPr>
      <w:rFonts w:eastAsia="Times New Roman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rFonts w:eastAsia="Times New Roma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harCharZnakZnakCharCharZnakZnakCharChar1">
    <w:name w:val="Char Char Znak Znak Char Char Znak Znak Char Char1"/>
    <w:basedOn w:val="Normal"/>
    <w:qFormat/>
    <w:pPr/>
    <w:rPr>
      <w:rFonts w:eastAsia="Times New Roman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andartowy">
    <w:name w:val="Standartowy"/>
    <w:basedOn w:val="Normal"/>
    <w:qFormat/>
    <w:pPr>
      <w:ind w:firstLine="708"/>
      <w:jc w:val="both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Joanna Betke</dc:creator>
  <dc:description/>
  <cp:keywords/>
  <dc:language>en-US</dc:language>
  <cp:lastModifiedBy>Marta Mikulska</cp:lastModifiedBy>
  <cp:lastPrinted>2020-11-26T10:49:00Z</cp:lastPrinted>
  <dcterms:modified xsi:type="dcterms:W3CDTF">2020-11-26T11:43:00Z</dcterms:modified>
  <cp:revision>19</cp:revision>
  <dc:subject/>
  <dc:title>Płock, dnia ……</dc:title>
</cp:coreProperties>
</file>