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łock, dnia 27 listopada 2020 roku</w:t>
      </w:r>
    </w:p>
    <w:p>
      <w:pPr>
        <w:pStyle w:val="Standard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44PN/20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jaśnienie treści SIWZ I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2268" w:leader="none"/>
        </w:tabs>
        <w:spacing w:lineRule="auto" w:line="276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</w:t>
      </w:r>
      <w:r>
        <w:rPr>
          <w:rFonts w:cs="Arial" w:ascii="Arial" w:hAnsi="Arial"/>
          <w:color w:val="000000"/>
          <w:sz w:val="20"/>
          <w:szCs w:val="20"/>
        </w:rPr>
        <w:t>:</w:t>
        <w:tab/>
        <w:t>postępowania o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 zamówienia publicznego prowadzonego w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dostawa lasera okulistycznego.</w:t>
      </w:r>
    </w:p>
    <w:p>
      <w:pPr>
        <w:pStyle w:val="Zaltext"/>
        <w:spacing w:lineRule="auto" w:line="276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76" w:before="0" w:after="0"/>
        <w:ind w:left="0" w:right="57" w:firstLine="426"/>
        <w:rPr/>
      </w:pPr>
      <w:r>
        <w:rPr>
          <w:rFonts w:cs="Arial" w:ascii="Arial" w:hAnsi="Arial"/>
          <w:sz w:val="20"/>
          <w:szCs w:val="20"/>
        </w:rPr>
        <w:tab/>
        <w:t>W związku z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ami o wyjaśnienie treści Specyfikacji Istotnych Warunków Zamówienia, zwanej dalej „SIWZ”, złożonymi przez Wykonawców, działając na podstawie art. 38 ust. 1 i 2 ustawy z</w:t>
      </w:r>
      <w:r>
        <w:rPr>
          <w:rStyle w:val="ND"/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>29 stycznia 2004 roku – Prawo zamówień publicznych (tekst jedn. Dz. U. z 2019 r. poz. 1843 ze. zm.)</w:t>
      </w:r>
      <w:r>
        <w:rPr>
          <w:rFonts w:eastAsia="Calibri, sans-serif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– Płocki Zakład Opieki Zdrowotnej Sp. z o.o. wyjaśnia, co następuje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1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sz w:val="20"/>
          <w:szCs w:val="20"/>
        </w:rPr>
        <w:t>W związku z ogłoszonym przez Państwa postępowaniem, niniejszym zwracamy się z prośbą o odpowiedź , czy Zmawiający dopuści laser o poniższych parametra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y wymagane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okulistyczny do laseroterapii siatkówki i kąta przesączania ok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fali: 577 [nm]</w:t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oc lasera nie mniejsza niż 2,0 [W]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impulsu w trybie pracy impulsowej w zakresie nie mniejszym niż od 0,01 [s] do 3 [s]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przerwy między impulsami nie mniej niż od 10 do 3000 [ms]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ka celująca z wykorzystaniem lasera czerwonego diodoweg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ka celownicza wyświetlana jako pojedynczy punkt lub obrys wzor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ość wiązki celującej regulowana przez użytkownika, maksymalna intensywność  nie więcej niż 1 [mW]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zenie powietrze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lasera z dotykowym, kolorowym wyświetlaczem LCD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wyposażona w dwa wyjściowe, światłowodowe porty umożliwiające równoczesne podłączenie dwóch urządzeń wyzwalających wiązkę laserową, np. oftalmoskop nagłowny oraz adapter laserowy na lampę szczelinową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prowadzenia wiązki laserowej współosiow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dodatkowego pulpitu sterowniczego wyposażonego w kolorowy wyświetlacz umożliwiającego zmianę energii, czasu impulsu i częstotliwości powtarzania bezpośrednio obok lampy szczelinowej.</w:t>
            </w:r>
          </w:p>
        </w:tc>
      </w:tr>
      <w:tr>
        <w:trPr>
          <w:trHeight w:val="4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bezprzewodowego pedału nożnego do wyzwalania wiązki laserowej z możliwością zmiany mocy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zczelinowa w układzie Zeiss z pięciokrotnym zmieniaczem powiększeń zintegrowana z lasere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światła lampy szczelinowej w technologii LED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do lamy szczelinowej z mikromanipulatore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gniska koagulacji w zakresie nie mniejszym niż od 50 do 1000 [µm]; zmieniana skokow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ochronne, Bez czerwienny, pochłaniający ciepło, kobaltowy niebieski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d niekontrolowaną ekspozycjią – osłonięty wyłącznik nożn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wykonania ekspozycji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blokady sensorowej- wyłączanie lasera przy otwarciu drzwi pomieszczen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na konsoli sterującej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40" w:after="4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oftalmoskopem pośrednim, mikroskopem operacyjnym i końcówkami do endolaserofotokoagulacji w systemie 25G, 23G, 20G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 pracujący w trybie pojedybczeg spotu jak i systemie Patter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e wzorce do pracy w systemie Pattern: kwadrat, koło, łuk, pojedyncze ognisko, trójkąt, linia prosta, linia krzywa, układ plamkowy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y wzorzec w systemie Pattern do wykorzystania z trybem MicroPulse w kształcie kwadratu i zawierający od 1 do 25 punktów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odległości pomiędzy ogniskami w systemie Pattern w zakresie nie mniejszym niż od 0 do 3 wielkości średnic ognisk z krokiem 1 ; gdzie 0 oznacza punkty przylegające (zlewne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y ochronne – 1 sz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przewodowy – 1 sz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z elektrycznie podnoszonym blatem i szufladą na akcesor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zewka do zabiegu MLT – 1 sz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zewka do fotokoagulacji okolic plamki – 1 sz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Soczewka do panfotokoagulacji o kącie obserwacji nie mniejszym niż 165 [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] – 1 szt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sieciowe: 230 [V] AC +/-10%; 50 [Hz]</w:t>
            </w:r>
          </w:p>
        </w:tc>
      </w:tr>
    </w:tbl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kern w:val="0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Odpowiedź: Zamawiający nie dopuszcza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należy traktować, jako integralną część SIWZ.</w:t>
      </w:r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dostępna jest na stronie internetowej Zamawiającego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szpitalplock.pl</w:t>
        </w:r>
      </w:hyperlink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Dokument zatwierdził:</w:t>
        <w:br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rek Stawicki- Wiceprezes Zarządu</w:t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ja Kulesza - Prokurent</w:t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88685" cy="83883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82" r="-100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cs="Segoe UI"/>
      <w:color w:val="353838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WW8Num34z0">
    <w:name w:val="WW8Num34z0"/>
    <w:qFormat/>
    <w:rPr>
      <w:rFonts w:ascii="Arial" w:hAnsi="Arial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umberingSymbols">
    <w:name w:val="Numbering Symbols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, sans-serif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, sans-serif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, sans-serif;Times New Roman"/>
      <w:i/>
      <w:iCs/>
      <w:sz w:val="24"/>
      <w:szCs w:val="24"/>
    </w:rPr>
  </w:style>
  <w:style w:type="paragraph" w:styleId="Zaltext">
    <w:name w:val="Zal-text"/>
    <w:basedOn w:val="Standard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, 'Times New R;Times New Roman" w:hAnsi="MyriadPro-Regular, 'Times New R;Times New Roman" w:eastAsia="Times New Roman" w:cs="MyriadPro-Regular, 'Times New 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>
      <w:sz w:val="24"/>
      <w:szCs w:val="24"/>
    </w:rPr>
  </w:style>
  <w:style w:type="paragraph" w:styleId="Zwykytekst">
    <w:name w:val="Zwykły tekst"/>
    <w:basedOn w:val="Standard"/>
    <w:qFormat/>
    <w:pPr>
      <w:widowControl/>
      <w:jc w:val="left"/>
    </w:pPr>
    <w:rPr>
      <w:rFonts w:ascii="Calibri" w:hAnsi="Calibri" w:eastAsia="Calibri, sans-serif" w:cs="Calibri"/>
      <w:kern w:val="0"/>
      <w:sz w:val="22"/>
      <w:szCs w:val="21"/>
      <w:lang w:val="pl-PL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1:00Z</dcterms:created>
  <dc:creator>Marta Mikulska</dc:creator>
  <dc:description/>
  <cp:keywords/>
  <dc:language>en-US</dc:language>
  <cp:lastModifiedBy>Marta Mikulska</cp:lastModifiedBy>
  <cp:lastPrinted>2020-11-27T12:26:00Z</cp:lastPrinted>
  <dcterms:modified xsi:type="dcterms:W3CDTF">2020-11-27T12:34:00Z</dcterms:modified>
  <cp:revision>12</cp:revision>
  <dc:subject/>
  <dc:title/>
</cp:coreProperties>
</file>