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łock, dnia 17 listopada 2020 roku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0PN/20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jaśnienie treści SIWZ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268" w:leader="none"/>
        </w:tabs>
        <w:spacing w:lineRule="auto" w:line="276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>:</w:t>
        <w:tab/>
        <w:t>postępowania o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 zamówienia publicznego prowadzonego w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dostawa lasera okulistycznego.</w:t>
      </w:r>
    </w:p>
    <w:p>
      <w:pPr>
        <w:pStyle w:val="Zaltext"/>
        <w:spacing w:lineRule="auto" w:line="276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firstLine="426"/>
        <w:rPr/>
      </w:pPr>
      <w:r>
        <w:rPr>
          <w:rFonts w:cs="Arial" w:ascii="Arial" w:hAnsi="Arial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ami o wyjaśnienie treści Specyfikacji Istotnych Warunków Zamówienia, zwanej dalej „SIWZ”, złożonymi przez Wykonawców, działając na podstawie art. 38 ust. 1 i 2 ustawy z</w:t>
      </w:r>
      <w:r>
        <w:rPr>
          <w:rStyle w:val="ND"/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29 stycznia 2004 roku – Prawo zamówień publicznych (tekst jedn. Dz. U. z 2019 r. poz. 1843 ze. zm.)</w:t>
      </w:r>
      <w:r>
        <w:rPr>
          <w:rFonts w:eastAsia="Calibri, sans-serif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– Płocki Zakład Opieki Zdrowotnej Sp. z o.o. wyjaśnia, co następuje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Arial Unicode MS" w:cs="Arial" w:ascii="Arial" w:hAnsi="Arial"/>
          <w:color w:val="353838"/>
          <w:kern w:val="0"/>
          <w:sz w:val="20"/>
          <w:szCs w:val="20"/>
          <w:lang w:eastAsia="pl-PL" w:bidi="ar-SA"/>
        </w:rPr>
        <w:t>Czy Zamawiający dopuści laser do fotokoagulacji siatkówki, o dł. fali 577 nm, o parametrach przedstawionych w tabeli poniżej</w:t>
      </w: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?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yp lase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aser do fotokoagulacji siatków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ługość fal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77 n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c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0 mW ograniczona do 2000 mW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chy bezpieczeństw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raniczony rozmiar wzorca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utomatyczne zmniejszanie energii do bezpiecznego poziomu w momencie zmniejszenia ogniska spotu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eliczanie gęstości energii z uwzględnieniem wpływu soczewki na wielkość ogniska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jekcja parametrów mocy zarówno na ekranie jak i na siatkówce ( za pomocą lasera celowniczego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as trwania Pulsu dla trybu monospo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-650 ms dla trybu pojedynczego ognis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as trwania Pulsu dla trybu multispo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-30 ms w trybie wieloogniskowy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bPuls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cja leczenia SubTreshold , 1-55% duty cycl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yby prac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unktowy, wielopunktowy, podprogowy ("mikropulsowy"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rednica ognisk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, 100, 200, 300 i 400 µ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ązka celownicz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35 nm, możliwość dostosowania jasności wiąz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stępne patter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wadrat, sektor, okrąg, potrójny łuk, linia, pojedynczy spo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nterfej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tykowy monitor LCD ułatwiający wybór czasu trwania pulsu, odstępu między ogniskami, trybu pracy lasera celowniczeg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elofunkcyjny joystic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ntuicyjne sterowanie bez odrywania oczu od biomikroskopu z możliwością kontroli: wyboru wzorca, rozmiaru wzorca, mocy lasera, rotacji wzorca, położenia wzorca na siatkówce (mikromanipulator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ampa szczelinow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CSO 9900 SL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świetlenie lampy szczelinowej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E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silan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0 V 50 Hz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olik elektrycz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olik w pełni mobilny, umożliwiający prace z pacjentami na wózkach inwalidzki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datkowe wyposażen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kulary ochronne, tabliczka na drzwi</w:t>
            </w:r>
          </w:p>
        </w:tc>
      </w:tr>
    </w:tbl>
    <w:p>
      <w:pPr>
        <w:pStyle w:val="Normal"/>
        <w:widowControl w:val="false"/>
        <w:jc w:val="both"/>
        <w:textAlignment w:val="auto"/>
        <w:rPr>
          <w:rFonts w:eastAsia="Arial Unicode MS"/>
        </w:rPr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nie dopuszcz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Pytanie nr 2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color w:val="353838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color w:val="353838"/>
          <w:kern w:val="0"/>
          <w:sz w:val="20"/>
          <w:szCs w:val="20"/>
          <w:lang w:eastAsia="pl-PL" w:bidi="ar-SA"/>
        </w:rPr>
        <w:t>Czy Zamawiający wymaga wzorca plamkowego ze światłem fiksacyjnym dla pacjenta, ułatwiający współpracę z pacjentem?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dopuszcza również, nie wymag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Pytanie nr 3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Czy Zamawiający wymaga projekcji parametrów mocy lasera na siatkówce, umożliwiającą kontrolę nad dostarczaną mocą lasera na siatkówkę ?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dopuszcza również, nie wymag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Pytanie nr 4</w:t>
      </w: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 Unicode MS" w:cs="Arial" w:ascii="Arial" w:hAnsi="Arial"/>
          <w:b/>
          <w:bCs/>
          <w:kern w:val="0"/>
          <w:sz w:val="20"/>
          <w:szCs w:val="20"/>
          <w:lang w:eastAsia="pl-PL" w:bidi="ar-SA"/>
        </w:rPr>
        <w:t>(załącznik nr 2, §3, pkt. 12)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 xml:space="preserve">Czy Zamawiający wyrazi zgodę na zmianę zapisu umowy:  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Z chwilą wykonania 3 napraw tego samego podzespołu (w wyjątkiem uszkodzeń z wyłącznej winy Zamawiającego) Wykonawca zobowiązany jest do wymiany tego podzespołu na fabrycznie nowy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  <w:t>Odpowiedź: Zamawiający nie dopuszcza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 Unicode MS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należy traktować, jako integralną część SIWZ.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dostępna jest na stronie internetowej Zamawiającego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szpitalplock.pl</w:t>
        </w:r>
      </w:hyperlink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andard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Dokument zatwierdził: 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rek Stawicki – Wiceprezes Zarządu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ja Kulesza - Prokurent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88685" cy="83883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2" r="-10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cs="Segoe UI"/>
      <w:color w:val="353838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WW8Num34z0">
    <w:name w:val="WW8Num34z0"/>
    <w:qFormat/>
    <w:rPr>
      <w:rFonts w:ascii="Arial" w:hAnsi="Arial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, sans-serif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, sans-serif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, sans-serif;Times New Roman"/>
      <w:i/>
      <w:iCs/>
      <w:sz w:val="24"/>
      <w:szCs w:val="24"/>
    </w:rPr>
  </w:style>
  <w:style w:type="paragraph" w:styleId="Zaltext">
    <w:name w:val="Zal-text"/>
    <w:basedOn w:val="Standard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Times New Roman" w:cs="MyriadPro-Regular, 'Times New 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>
      <w:sz w:val="24"/>
      <w:szCs w:val="24"/>
    </w:rPr>
  </w:style>
  <w:style w:type="paragraph" w:styleId="Zwykytekst">
    <w:name w:val="Zwykły tekst"/>
    <w:basedOn w:val="Standard"/>
    <w:qFormat/>
    <w:pPr>
      <w:widowControl/>
      <w:jc w:val="left"/>
    </w:pPr>
    <w:rPr>
      <w:rFonts w:ascii="Calibri" w:hAnsi="Calibri" w:eastAsia="Calibri, sans-serif" w:cs="Calibri"/>
      <w:kern w:val="0"/>
      <w:sz w:val="22"/>
      <w:szCs w:val="21"/>
      <w:lang w:val="pl-PL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1:00Z</dcterms:created>
  <dc:creator>Marta Mikulska</dc:creator>
  <dc:description/>
  <cp:keywords/>
  <dc:language>en-US</dc:language>
  <cp:lastModifiedBy>Marta Mikulska</cp:lastModifiedBy>
  <cp:lastPrinted>2020-10-29T13:36:00Z</cp:lastPrinted>
  <dcterms:modified xsi:type="dcterms:W3CDTF">2020-11-17T12:59:00Z</dcterms:modified>
  <cp:revision>8</cp:revision>
  <dc:subject/>
  <dc:title/>
</cp:coreProperties>
</file>