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łock, dnia 13 listopada 2020 roku</w:t>
      </w:r>
    </w:p>
    <w:p>
      <w:pPr>
        <w:pStyle w:val="Standard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ZOZ/DZP/382/40PN/20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jaśnienie treści SIWZ wraz ze zmianą jej treści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2268" w:leader="none"/>
        </w:tabs>
        <w:spacing w:lineRule="auto" w:line="276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tyczy</w:t>
      </w:r>
      <w:r>
        <w:rPr>
          <w:rFonts w:cs="Arial" w:ascii="Arial" w:hAnsi="Arial"/>
          <w:color w:val="000000"/>
          <w:sz w:val="20"/>
          <w:szCs w:val="20"/>
        </w:rPr>
        <w:t>:</w:t>
        <w:tab/>
        <w:t>postępowania o</w:t>
      </w:r>
      <w:r>
        <w:rPr>
          <w:rFonts w:cs="Arial" w:ascii="Arial" w:hAnsi="Arial"/>
          <w:outline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enie zamówienia publicznego prowadzonego w</w:t>
      </w:r>
      <w:r>
        <w:rPr>
          <w:rFonts w:cs="Arial" w:ascii="Arial" w:hAnsi="Arial"/>
          <w:outline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ybie przetargu nieograniczonego, którego przedmiotem jest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dostawa lasera okulistycznego</w:t>
      </w:r>
    </w:p>
    <w:p>
      <w:pPr>
        <w:pStyle w:val="Zaltext"/>
        <w:spacing w:lineRule="auto" w:line="276" w:before="0" w:after="0"/>
        <w:ind w:left="0" w:right="57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ltext"/>
        <w:spacing w:lineRule="auto" w:line="276" w:before="0" w:after="0"/>
        <w:ind w:left="0" w:right="57"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ltext"/>
        <w:spacing w:lineRule="auto" w:line="276" w:before="0" w:after="0"/>
        <w:ind w:left="0" w:right="57" w:firstLine="426"/>
        <w:rPr/>
      </w:pPr>
      <w:r>
        <w:rPr>
          <w:rFonts w:cs="Arial" w:ascii="Arial" w:hAnsi="Arial"/>
          <w:sz w:val="20"/>
          <w:szCs w:val="20"/>
        </w:rPr>
        <w:tab/>
        <w:t>W związku z</w:t>
      </w:r>
      <w:r>
        <w:rPr>
          <w:rStyle w:val="ND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ami o wyjaśnienie treści Specyfikacji Istotnych Warunków Zamówienia, zwanej dalej „SIWZ”, złożonymi przez Wykonawców, działając na podstawie art. 38 ust. 1 i 2 ustawy z</w:t>
      </w:r>
      <w:r>
        <w:rPr>
          <w:rStyle w:val="ND"/>
          <w:rFonts w:cs="Arial" w:ascii="Arial" w:hAnsi="Arial"/>
          <w:sz w:val="20"/>
          <w:szCs w:val="20"/>
        </w:rPr>
        <w:t xml:space="preserve"> dnia </w:t>
      </w:r>
      <w:r>
        <w:rPr>
          <w:rFonts w:cs="Arial" w:ascii="Arial" w:hAnsi="Arial"/>
          <w:sz w:val="20"/>
          <w:szCs w:val="20"/>
        </w:rPr>
        <w:t>29 stycznia 2004 roku – Prawo zamówień publicznych (tekst jedn. Dz. U. z 2019 r. poz. 1843 ze. zm.)</w:t>
      </w:r>
      <w:r>
        <w:rPr>
          <w:rFonts w:eastAsia="Calibri, sans-serif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– Płocki Zakład Opieki Zdrowotnej Sp. z o.o. wyjaśnia, co następuje: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Nr 1</w:t>
      </w:r>
    </w:p>
    <w:p>
      <w:pPr>
        <w:pStyle w:val="Textbody1"/>
        <w:autoSpaceDE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Dotyczy Załącznik Nr 2 do SIWZ, ISTOTNE POSTANOWIENIA UMOWY, § 3 punkt 5: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zmianę zapisu punktu 5 na następującą treść: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o awariach będą przyjmowane w godzinach pracy Wykonawcy 8:00-16:00, w dni robocze. W tym celu, Wykonawca wskazuje Zamawiającemu adres poczty elektronicznej ……………………..………… oraz faks ………………………………., dostępny dla Zamawiającego całodobowo. W razie ujawnienia wady/usterki Zamawiający zawiadamia o tym fakcie e-mailem, telefonicznie lub faxem Wykonawcę, który w czasie 48 godzin w dni robocze /czas reakcji serwisowej/ od chwili przyjęcia zgłoszenia zobowiązuje się w miejscu używania sprzętu do zidentyfikowania wady/usterki.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  <w:t>Odpowiedź: Zamawiający wyraża zgodę i dokona modyfikacji SIWZ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rąc pod uwagę powyższe odpowiedzi, na podstawie art. 38 ust. 4 ustawy z dnia 29 stycznia 2004 roku – Prawo zamówień publicznych (tekst jednolity Dz. U. z 2019 r. poz. 1843) Zamawiający – Płocki Zakład Opieki Zdrowotnej Sp. z o.o. wprowadza do treści SIWZ następujące zmiany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§ 3 ust. 5 Istotnych postanowień umowy  otrzymuje następujące brzmienie:</w:t>
      </w:r>
    </w:p>
    <w:p>
      <w:pPr>
        <w:pStyle w:val="Textbody1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Zgłoszenia o awariach będą przyjmowane w godzinach pracy Wykonawcy 8:00-16:00, w dni robocze. W tym celu, Wykonawca wskazuje Zamawiającemu adres poczty elektronicznej ……………………..………… oraz faks ………………………………., dostępny dla Zamawiającego całodobowo. W razie ujawnienia wady/usterki Zamawiający zawiadamia o tym fakcie e-mailem, telefonicznie lub faxem Wykonawcę, który w czasie 48 godzin w dni robocze /czas reakcji serwisowej/ od chwili przyjęcia zgłoszenia zobowiązuje się w miejscu używania sprzętu do zidentyfikowania wady/usterki”.</w:t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informacje należy traktować, jako integralną część SIWZ.</w:t>
      </w:r>
    </w:p>
    <w:p>
      <w:pPr>
        <w:pStyle w:val="Standard"/>
        <w:spacing w:lineRule="auto" w:line="276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niniejszego pisma dostępna jest na stronie internetowej Zamawiającego: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www.szpitalplock.pl</w:t>
        </w:r>
      </w:hyperlink>
    </w:p>
    <w:p>
      <w:pPr>
        <w:pStyle w:val="Standard"/>
        <w:spacing w:lineRule="auto" w:line="276"/>
        <w:rPr>
          <w:rStyle w:val="Internetlink"/>
          <w:rFonts w:ascii="Arial" w:hAnsi="Arial" w:cs="Arial"/>
          <w:sz w:val="20"/>
          <w:szCs w:val="20"/>
          <w:u w:val="none"/>
        </w:rPr>
      </w:pPr>
      <w:r>
        <w:rPr/>
      </w:r>
    </w:p>
    <w:p>
      <w:pPr>
        <w:pStyle w:val="Standard"/>
        <w:spacing w:lineRule="auto" w:line="276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Dokument zatwierdził:</w:t>
      </w:r>
    </w:p>
    <w:p>
      <w:pPr>
        <w:pStyle w:val="Standard"/>
        <w:spacing w:lineRule="auto" w:line="276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arek Stawicki – Wiceprezes Zarządu</w:t>
      </w:r>
    </w:p>
    <w:p>
      <w:pPr>
        <w:pStyle w:val="Standard"/>
        <w:spacing w:lineRule="auto" w:line="276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aja Kulesza - Prokurent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MyriadPro-Regular">
    <w:altName w:val=" 'Times New R"/>
    <w:charset w:val="0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88685" cy="838835"/>
          <wp:effectExtent l="0" t="0" r="0" b="0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682" r="-100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, sans-serif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000000"/>
      <w:u w:val="single"/>
    </w:rPr>
  </w:style>
  <w:style w:type="character" w:styleId="WW8Num34z0">
    <w:name w:val="WW8Num34z0"/>
    <w:qFormat/>
    <w:rPr>
      <w:rFonts w:ascii="Arial" w:hAnsi="Arial" w:cs="Times New Roman"/>
      <w:b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NumberingSymbols">
    <w:name w:val="Numbering Symbols"/>
    <w:qFormat/>
    <w:rPr/>
  </w:style>
  <w:style w:type="character" w:styleId="WW8Num51z0">
    <w:name w:val="WW8Num51z0"/>
    <w:qFormat/>
    <w:rPr>
      <w:rFonts w:ascii="Arial" w:hAnsi="Arial" w:cs="Arial"/>
      <w:b w:val="false"/>
      <w:bCs w:val="false"/>
      <w:sz w:val="20"/>
      <w:szCs w:val="20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, sans-serif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, sans-serif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, sans-serif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, sans-serif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, sans-serif;Times New Roman"/>
      <w:i/>
      <w:iCs/>
      <w:sz w:val="24"/>
      <w:szCs w:val="24"/>
    </w:rPr>
  </w:style>
  <w:style w:type="paragraph" w:styleId="Zaltext">
    <w:name w:val="Zal-text"/>
    <w:basedOn w:val="Standard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, 'Times New R;Times New Roman" w:hAnsi="MyriadPro-Regular, 'Times New R;Times New Roman" w:eastAsia="Times New Roman" w:cs="MyriadPro-Regular, 'Times New 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ind w:left="720" w:right="0" w:hanging="0"/>
    </w:pPr>
    <w:rPr>
      <w:sz w:val="24"/>
      <w:szCs w:val="24"/>
    </w:rPr>
  </w:style>
  <w:style w:type="paragraph" w:styleId="Zwykytekst">
    <w:name w:val="Zwykły tekst"/>
    <w:basedOn w:val="Standard"/>
    <w:qFormat/>
    <w:pPr>
      <w:widowControl/>
      <w:jc w:val="left"/>
    </w:pPr>
    <w:rPr>
      <w:rFonts w:ascii="Calibri" w:hAnsi="Calibri" w:eastAsia="Calibri, sans-serif" w:cs="Calibri"/>
      <w:kern w:val="0"/>
      <w:sz w:val="22"/>
      <w:szCs w:val="21"/>
      <w:lang w:val="pl-PL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lock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1:00Z</dcterms:created>
  <dc:creator>Marta Mikulska</dc:creator>
  <dc:description/>
  <cp:keywords/>
  <dc:language>en-US</dc:language>
  <cp:lastModifiedBy>Marta Mikulska</cp:lastModifiedBy>
  <cp:lastPrinted>2020-10-29T13:36:00Z</cp:lastPrinted>
  <dcterms:modified xsi:type="dcterms:W3CDTF">2020-11-13T11:27:00Z</dcterms:modified>
  <cp:revision>6</cp:revision>
  <dc:subject/>
  <dc:title/>
</cp:coreProperties>
</file>