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 23 grudnia 2020 r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ZOZ/DZP/382/39PN/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 treści SIWZ wraz ze zmianą jej treści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</w:rPr>
        <w:t>:</w:t>
        <w:tab/>
        <w:t>postępowania o</w:t>
      </w:r>
      <w:r>
        <w:rPr>
          <w:rFonts w:cs="Arial" w:ascii="Arial" w:hAnsi="Arial"/>
          <w:outline/>
        </w:rPr>
        <w:t xml:space="preserve"> </w:t>
      </w:r>
      <w:r>
        <w:rPr>
          <w:rFonts w:cs="Arial" w:ascii="Arial" w:hAnsi="Arial"/>
        </w:rPr>
        <w:t>udzielenie zamówienia publicznego prowadzonego w</w:t>
      </w:r>
      <w:r>
        <w:rPr>
          <w:rFonts w:cs="Arial" w:ascii="Arial" w:hAnsi="Arial"/>
          <w:outline/>
        </w:rPr>
        <w:t xml:space="preserve"> </w:t>
      </w:r>
      <w:r>
        <w:rPr>
          <w:rFonts w:cs="Arial" w:ascii="Arial" w:hAnsi="Arial"/>
        </w:rPr>
        <w:t>trybie przetargu nieograniczonego, którego przedmiotem jes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dostawa produktów farmaceutycznych </w:t>
        <w:br/>
        <w:t>i wyrobów stomatologicznych.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/>
      </w:pPr>
      <w:r>
        <w:rPr>
          <w:rFonts w:cs="Arial" w:ascii="Arial" w:hAnsi="Arial"/>
          <w:color w:val="000000"/>
          <w:sz w:val="20"/>
          <w:szCs w:val="20"/>
        </w:rPr>
        <w:tab/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>29 stycznia 2004 roku – Prawo zamówień publicznych (tekst jedn. Dz. U. z 2019 r. poz. 1843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Pytanie nr 1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yraża zgodę na zmianę postaci form doustnych, tj. wycenę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iast tabletek – tabletki powlekane, kapsułki (w tym twarde i elastyczne) lub drażetki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iast tabletek powlekanych –tabletki, kapsułki (w tym twarde i elastyczne) lub drażetki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iast kapsułek (w tym twardych i elastycznych)-tabletki powlekane, tabletki, lub drażetki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miast drażetek – kapsułki, tabletki lub tabletki powlekane?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Zamiast: (tabletek , tabletek powlekanych   lub kapsułek –twardych, elastycznych) -    o powolnym uwalnianiu –(tabletki,  tabletki powl. lub kapsułki twarde, elastyczne) - o zmodyfikowanym uwalnianiu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elem zaoferowania korzystniejszej oferty cenowej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nie wyraża zgody. Wykonawca powinien złożyć zapytanie do konkretnej pozycji w Pakiecie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2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11 poz. 8 wyrazi zgodę na wycenę preparatu w jedynie dostępnej postaci fiolki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ind w:firstLine="708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ytanie nr 3 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11 poz. 35 wyrazi zgodę na wydzielenie pozycji celem zaoferowania korzystnej oferty cenowej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nie wyraża zgody.</w:t>
      </w:r>
    </w:p>
    <w:p>
      <w:pPr>
        <w:pStyle w:val="Normal"/>
        <w:widowControl w:val="false"/>
        <w:ind w:firstLine="708"/>
        <w:jc w:val="both"/>
        <w:rPr>
          <w:rFonts w:ascii="Arial" w:hAnsi="Arial" w:eastAsia="SimSun;宋体" w:cs="Arial"/>
          <w:b/>
          <w:b/>
          <w:kern w:val="2"/>
          <w:highlight w:val="yellow"/>
          <w:lang w:eastAsia="hi-IN" w:bidi="hi-IN"/>
        </w:rPr>
      </w:pPr>
      <w:r>
        <w:rPr>
          <w:rFonts w:eastAsia="SimSun;宋体" w:cs="Arial" w:ascii="Arial" w:hAnsi="Arial"/>
          <w:b/>
          <w:kern w:val="2"/>
          <w:highlight w:val="yellow"/>
          <w:lang w:eastAsia="hi-IN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ytanie nr 4 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11 poz. 35 (Thrombin 400 * 5 amp – zakończona produkcja) wyrazi zgodę na wykreślenie pozycji z pakietu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nie wyraża zgody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5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w pakiecie nr 13 planuje stosować preparat w programach lekowych B.17, B.62, B.67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nie planuje s</w:t>
      </w:r>
      <w:r>
        <w:rPr>
          <w:rFonts w:cs="Arial" w:ascii="Arial" w:hAnsi="Arial"/>
          <w:b/>
          <w:lang w:eastAsia="pl-PL"/>
        </w:rPr>
        <w:t>tosować preparatu w programach lekowych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6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0 poz 59 wyrazi zgodę na wycenę dostępnego opakowania Itopride 50 mg * 40 tabl powl w ilości 42 Op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7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0 poz 83 wyrazi zgodę na wycenę Kaldyum, 600 mg, kaps.o przedł.uwaln,tw.,100 szt 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8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1 poz 4 (Etomidate 20 mg/10 ml *5 – brak dostępności leku) wyrazi zgodę na wykreślenie pozycji z pakietu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 i dokona modyfikacji formularza – cenowego Pakietu nr 21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9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6 poz 2 wyrazi zgodę na wycenę leku w postaci tabl powl.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10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7 poz 22,23 wyrazi zgodę na wycenę dostępnego leku w postaci kaps.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11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7 poz 39,40 wyrazi zgodę na wycenę leków innych producentów 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Brak możliwości zaoferowania leków jednego producenta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12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7 poz 56-59 ( problemy z dostępnością) wyrazi zgodę na wykreślenie pozycji z pakietu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dpowiedź: Zamawiający wyraża zgodę i dokona modyfikacji formularza – cenowego Pak. nr 27.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13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9 poz 15  wyrazi zgodę na wycenę dostępnego leku konfekcjonowanego * 60 tabl w ilości 34 op.?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4" w:before="0" w:after="160"/>
        <w:jc w:val="both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dpowiedź: Zamawiający wyraża zgodę na powyższe. </w:t>
      </w:r>
      <w:r>
        <w:rPr>
          <w:rFonts w:cs="Arial" w:ascii="Arial" w:hAnsi="Arial"/>
          <w:b/>
        </w:rPr>
        <w:t>Zamawiający dopusz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ę wielkości zaoferowanego opakowania zbiorczego na inne niż</w:t>
      </w:r>
      <w:r>
        <w:rPr>
          <w:rFonts w:cs="Arial" w:ascii="Arial" w:hAnsi="Arial"/>
          <w:b/>
          <w:lang w:eastAsia="en-US"/>
        </w:rPr>
        <w:t xml:space="preserve"> wskazane w SIWZ. W przypadku, gdy ilość zamawiana w szt. nie jest podzielna na oferowane opakowanie handlowe wówczas należy przeliczyć ilości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u w:val="single"/>
          <w:lang w:eastAsia="en-US"/>
        </w:rPr>
        <w:t>w zaokrągleniu do pełnych opakowań w górę lub w dół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– </w:t>
      </w:r>
      <w:r>
        <w:rPr>
          <w:rFonts w:cs="Arial" w:ascii="Arial" w:hAnsi="Arial"/>
          <w:b/>
          <w:lang w:eastAsia="en-US"/>
        </w:rPr>
        <w:t>zgodnie z zasadami matematycznymi (poniżej 5 należy końcówkę pominąć, powyżej i równe 5 należy zaokrąglić w górę)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14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9 poz 17  wyrazi zgodę na wycenę dostępnego leku w postaci fiolki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ytanie nr 15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9 poz 30  wyrazi zgodę na wycenę dostępnego leku konfekcjonowanego * 40 pojemników w ilości 25 op 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Pytanie 16: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29 poz 31  wyrazi zgodę na wycenę dostępnego leku konfekcjonowanego * 20 pojemników w ilości 75 op. 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Pytanie 17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Czy Zamawiający w pakiecie 39 poz 9,10  wyrazi zgodę na wycenę leku konfekcjonowanego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*30 tabl?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Pytanie 18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zy Zamawiający w pakiecie 42 poz. 51  dopuści  wycenę  48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Pytanie 19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Czy Zamawiający w pakiecie 42 poz 50 dopuści  wycenę 38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0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>Zwracamy się z uprzejmą prośbą o przesunięcie  terminu składania ofert przetargowych na organizowane przez Państwa Szpital postępowanie z dnia 05. stycznia 2021r na termin odleglejszy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wyraża zgodę i dokona modyfikacji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1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 xml:space="preserve">Czy </w:t>
      </w:r>
      <w:r>
        <w:rPr>
          <w:rFonts w:eastAsia="Times New Roman" w:cs="Arial" w:ascii="Arial" w:hAnsi="Arial"/>
          <w:bCs/>
          <w:u w:val="single"/>
          <w:lang w:eastAsia="en-US"/>
        </w:rPr>
        <w:t>w Pakiecie 20 poz. 60</w:t>
      </w:r>
      <w:r>
        <w:rPr>
          <w:rFonts w:cs="Arial" w:ascii="Arial" w:hAnsi="Arial"/>
          <w:color w:val="000000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Zamawiający dopuści zaoferowanie aktualnie stosowanego przez Zamawiającego produktu LactoDr, zawierającego żywe, liofilizowane kultury bakterii probiotycznych najlepiej przebadanego pod względem klinicznym szczepu Lactobacillus rhamnosus GG ATTC53103 w stężeniu 6 mld CFU/ kaps?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dopuszcza powyższe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2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 xml:space="preserve">Czy </w:t>
      </w:r>
      <w:r>
        <w:rPr>
          <w:rFonts w:eastAsia="Times New Roman" w:cs="Arial" w:ascii="Arial" w:hAnsi="Arial"/>
          <w:bCs/>
          <w:u w:val="single"/>
          <w:lang w:eastAsia="en-US"/>
        </w:rPr>
        <w:t>w Pakiecie 20 poz. 60</w:t>
      </w:r>
      <w:r>
        <w:rPr>
          <w:rFonts w:cs="Arial" w:ascii="Arial" w:hAnsi="Arial"/>
          <w:color w:val="000000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mawiający wymaga zaoferowania produktu zawierającego żywe kultury bakterii probiotycznych w formie liofilizatu?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dopuszcza powyższe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3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 xml:space="preserve">Czy </w:t>
      </w:r>
      <w:r>
        <w:rPr>
          <w:rFonts w:eastAsia="Times New Roman" w:cs="Arial" w:ascii="Arial" w:hAnsi="Arial"/>
          <w:bCs/>
          <w:u w:val="single"/>
          <w:lang w:eastAsia="en-US"/>
        </w:rPr>
        <w:t>w Pakiecie 20 poz. 60</w:t>
      </w:r>
      <w:r>
        <w:rPr>
          <w:rFonts w:cs="Arial" w:ascii="Arial" w:hAnsi="Arial"/>
          <w:color w:val="000000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mawiający wymaga zaoferowania produktu niewymagającego przechowywania w lodówce?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dopuszcza powyższe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 xml:space="preserve">Czy </w:t>
      </w:r>
      <w:r>
        <w:rPr>
          <w:rFonts w:eastAsia="Times New Roman" w:cs="Arial" w:ascii="Arial" w:hAnsi="Arial"/>
          <w:bCs/>
          <w:u w:val="single"/>
          <w:lang w:eastAsia="en-US"/>
        </w:rPr>
        <w:t>w Pakiecie 20 poz. 60</w:t>
      </w:r>
      <w:r>
        <w:rPr>
          <w:rFonts w:cs="Arial" w:ascii="Arial" w:hAnsi="Arial"/>
          <w:color w:val="000000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mawiający wymaga zaoferowania preparatu przeznaczonego do stosowania w trakcie antybiotykoterapii? Brak takiego wskazania ogranicza możliwość zastosowania preparatu w warunkach szpitalnych, w których wielu pacjentów przyjmuje antybiotyki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dopuszcza powyższe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b/>
        </w:rPr>
        <w:t xml:space="preserve">Pytanie 25, dotyczy </w:t>
      </w:r>
      <w:r>
        <w:rPr>
          <w:rFonts w:eastAsia="Times New Roman" w:cs="Arial" w:ascii="Arial" w:hAnsi="Arial"/>
          <w:b/>
          <w:bCs/>
          <w:lang w:eastAsia="en-US"/>
        </w:rPr>
        <w:t>Pakietu 42 poz. 12</w:t>
      </w:r>
      <w:r>
        <w:rPr>
          <w:rFonts w:eastAsia="Times New Roman" w:cs="Arial" w:ascii="Arial" w:hAnsi="Arial"/>
          <w:bCs/>
          <w:u w:val="single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zy Zamawiający dopuści zaoferowanie produktu LactoDr krople, zawierającego żywe, liofilizowane kultury bakterii probiotycznych najlepiej przebadanego pod względem klinicznym szczepu Lactobacillus rhamnosus GG ATTC53103 w stężeniu 1mld CFU/kroplę?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 wymaga, aby produkt CISATRACURIUM  10MG/5ML X 5 w pakiecie 10, poz. 4 posiadał w swojej charakterystyce zapis dotyczący substancji pomocniczych: kwasu benzenosulfonowego roztwór 32% w/v, woda do wstrzykiwań?</w:t>
        <w:br/>
      </w: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wymaga, aby produkt CISATRACURIUM  10MG/5ML X 5 w pakiecie 10, poz. 4 posiadał w swojej charakterystyce zapis dotyczący (całkowitego) okresu ważności – 24 miesiące czy 18 miesięcy?</w:t>
        <w:br/>
      </w: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28</w:t>
      </w:r>
      <w:r>
        <w:rPr>
          <w:rFonts w:cs="Arial" w:ascii="Arial" w:hAnsi="Arial"/>
        </w:rPr>
        <w:br/>
        <w:t xml:space="preserve">Czy Zamawiający wymaga, aby produkt CISATRACURIUM  10MG/5ML X 5 w pakiecie 10, poz. 4 posiadał w swojej charakterystyce zapis dotyczący okresu ważności po rozcieńczeniu w temperaturze: </w:t>
        <w:br/>
        <w:t xml:space="preserve">•    5 do 25 °C czy te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8°C oraz 25°C?</w:t>
        <w:br/>
      </w: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, aby produkt CISATRACURIUM  10MG/5ML X 5 w pakiecie 10, poz. 4 posiadał w swojej charakterystyce zapis pozwalający na rozcieńczenie: do stężeń 0,1 do 2,0 mg/ml, czy stężenie 0,1 mg/ml?</w:t>
      </w:r>
    </w:p>
    <w:p>
      <w:pPr>
        <w:pStyle w:val="Normal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podtrzymuje zapisy SIWZ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Pytanie 30</w:t>
      </w:r>
    </w:p>
    <w:p>
      <w:pPr>
        <w:pStyle w:val="Normal"/>
        <w:jc w:val="both"/>
        <w:rPr/>
      </w:pPr>
      <w:r>
        <w:rPr>
          <w:rFonts w:cs="Arial" w:ascii="Arial" w:hAnsi="Arial"/>
        </w:rPr>
        <w:t>Czy Zamawiający wymaga, aby produkt ATRACURIUM BESILATE 25MG/2,5ML X 5 w pakiecie 10, poz. 1 posiadał zapis w Charakterystyce Produktu Leczniczego, który pozwala na przechowywanie produktu po rozcieńczeniu w jednym z płynów do infuzji w temperaturze powyżej 25°C?</w:t>
        <w:br/>
      </w: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dopuszcza powyższe.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, aby produkt ATRACURIUM BESILATE 50MG/5ML X 5 w pakiecie 10, poz. 2 posiadał zapis w Charakterystyce Produktu Leczniczego, który pozwala na przechowywanie produktu po rozcieńczeniu w jednym z płynów do infuzji w temperaturze powyżej 25°C?</w:t>
        <w:br/>
      </w:r>
      <w:r>
        <w:rPr>
          <w:rFonts w:eastAsia="SimSun;宋体" w:cs="Arial" w:ascii="Arial" w:hAnsi="Arial"/>
          <w:b/>
          <w:kern w:val="2"/>
          <w:lang w:eastAsia="hi-IN" w:bidi="hi-IN"/>
        </w:rPr>
        <w:t>Odpowiedź: Zamawiający dopuszcza powyżs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Biorąc pod uwagę powyższe odpowiedzi, na podstawie art. 38 ust. 4 ustawy z dnia 29 stycznia 2004 roku – Prawo zamówień publicznych </w:t>
      </w:r>
      <w:r>
        <w:rPr>
          <w:rFonts w:eastAsia="Times New Roman" w:cs="Arial" w:ascii="Arial" w:hAnsi="Arial"/>
          <w:b/>
          <w:lang w:eastAsia="pl-PL"/>
        </w:rPr>
        <w:t>(tekst jednolity tekst jedn. Dz. U. z 2019 r. poz. 1843 z poźn. zm.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Zamawiający – Płocki Zakład Opieki Zdrowotnej Sp. z o.o. wprowadza do treści SIWZ następujące zmiany: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wiązku ze zmianami jakie nastąpiły na miniportalu w dn. 14.12.2020r. Zamawiający modyfikuje poniższe zapisy SIWZ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kt 8.1. ust.6) SIWZ otrzymuje brzm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uppressAutoHyphens w:val="false"/>
        <w:spacing w:lineRule="auto" w:line="240" w:before="120" w:after="0"/>
        <w:ind w:left="284" w:right="0" w:hanging="284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z w:val="20"/>
          <w:szCs w:val="20"/>
        </w:rPr>
        <w:t>ID postępowania stanowi załącznik do niniejszej SIWZ. Dane postępowanie można wyszukać na Liście wszystkich postępowań klikając wcześniej opcję „Dla Wykonawców” lub ze strony głównej z zakładki Postępowania na miniPortalu.</w:t>
      </w:r>
    </w:p>
    <w:p>
      <w:pPr>
        <w:pStyle w:val="Akapitzlist"/>
        <w:suppressAutoHyphens w:val="false"/>
        <w:spacing w:lineRule="auto" w:line="240" w:before="120" w:after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uppressAutoHyphens w:val="false"/>
        <w:spacing w:lineRule="auto" w:line="240" w:before="12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kt 8.2. ust. 1) SIWZ otrzymuje brzmienie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Wykonawca składa ofertę za pośrednictwem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ar-SA"/>
        </w:rPr>
        <w:t xml:space="preserve">Formularza do złożenia, zmiany, wycofania oferty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dostępnego na ePUAP i udostępnionego również na miniPortalu. </w:t>
      </w:r>
      <w:r>
        <w:rPr>
          <w:rFonts w:cs="Arial" w:ascii="Arial" w:hAnsi="Arial"/>
          <w:sz w:val="20"/>
          <w:szCs w:val="20"/>
        </w:rPr>
        <w:t>Formularz do zaszyfrowania oferty przez Wykonawcę jest dostępny dla wykonawców na miniPortalu, w szczegółach danego postępowania. W formularzu oferty/wniosku Wykonawca zobowiązany jest podać adres skrzynki ePUAP, na którym prowadzona będzie korespondencja związana z postępowa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1.3 SIWZ otrzymuje brzm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1.3</w:t>
      </w:r>
      <w:r>
        <w:rPr>
          <w:rFonts w:cs="Arial" w:ascii="Arial" w:hAnsi="Arial"/>
          <w:color w:val="FF0000"/>
        </w:rPr>
        <w:t>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wyjaśni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dyfikowane formularze cenowe Pakietów nr 21 i 27 tj .Załączniki nr 5.21 i 5.27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Jednocześnie Zamawiający przedłuża termin składania ofert do dnia </w:t>
        <w:br/>
      </w:r>
      <w:r>
        <w:rPr>
          <w:rFonts w:cs="Arial" w:ascii="Arial" w:hAnsi="Arial"/>
          <w:b/>
          <w:color w:val="FF0000"/>
          <w:u w:val="single"/>
        </w:rPr>
        <w:t>12 stycznia 2021 roku do godz. 08:00</w:t>
      </w:r>
      <w:r>
        <w:rPr>
          <w:rFonts w:cs="Arial" w:ascii="Arial" w:hAnsi="Arial"/>
          <w:b/>
          <w:color w:val="FF0000"/>
        </w:rPr>
        <w:t>. Otwarcie ofert nastąpi tego samego dnia o godz. 12:0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yższe informacje należy traktować, jako integralną część SIWZ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eść niniejszego pisma dostępna jest na stronie internetowej Zamawiającego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www.szpitalplock.pl</w:t>
        </w:r>
      </w:hyperlink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kument zatwierdzili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ek Stawicki – Wiceprezes Zarząd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ja Kulesza -Prokurent</w:t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tisSansSerif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5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 w:color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</w:rPr>
  </w:style>
  <w:style w:type="character" w:styleId="WW8Num19z1">
    <w:name w:val="WW8Num19z1"/>
    <w:qFormat/>
    <w:rPr>
      <w:strike w:val="false"/>
      <w:dstrike w:val="false"/>
      <w:u w:val="none" w:color="000000"/>
    </w:rPr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trike w:val="false"/>
      <w:dstrike w:val="false"/>
      <w:color w:val="00000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RotisSansSerif;Segoe UI" w:hAnsi="RotisSansSerif;Segoe UI" w:cs="Arial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" w:hAnsi="Times New Roman" w:cs="Times New Roman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NR12Char">
    <w:name w:val="TNR12 Char"/>
    <w:qFormat/>
    <w:rPr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1">
    <w:name w:val="Tekst podstawowy wcięty 2 Znak1"/>
    <w:qFormat/>
    <w:rPr>
      <w:rFonts w:eastAsia="Calibri"/>
      <w:lang w:eastAsia="zh-CN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 w:val="24"/>
    </w:rPr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 w:val="24"/>
    </w:rPr>
  </w:style>
  <w:style w:type="paragraph" w:styleId="TekstpodstawowyF2">
    <w:name w:val="Tekst podstawowy.(F2)"/>
    <w:basedOn w:val="Normal"/>
    <w:qFormat/>
    <w:pPr/>
    <w:rPr>
      <w:rFonts w:eastAsia="Times New Roman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8131404029036178811gmailmsolistcontinue">
    <w:name w:val="m_-8131404029036178811gmail-msolistcontin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suppressAutoHyphens w:val="false"/>
      <w:ind w:left="1" w:hanging="1"/>
      <w:jc w:val="both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6:00Z</dcterms:created>
  <dc:creator>Joanna Betke</dc:creator>
  <dc:description/>
  <cp:keywords/>
  <dc:language>en-US</dc:language>
  <cp:lastModifiedBy>Marta Mikulska</cp:lastModifiedBy>
  <cp:lastPrinted>2020-12-22T13:12:00Z</cp:lastPrinted>
  <dcterms:modified xsi:type="dcterms:W3CDTF">2020-12-23T11:21:00Z</dcterms:modified>
  <cp:revision>72</cp:revision>
  <dc:subject/>
  <dc:title>Płock, dnia ……</dc:title>
</cp:coreProperties>
</file>