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łocki Zakład Opieki Zdrowotnej Sp. z o.o.  z siedzibą w 09-402 Płock przy ul. Kościuszki 28 (dalej zwany „Udzielającym Zamówienia”)</w:t>
      </w:r>
      <w:r>
        <w:rPr>
          <w:rFonts w:cs="Arial" w:ascii="Arial" w:hAnsi="Arial"/>
          <w:sz w:val="20"/>
          <w:szCs w:val="20"/>
        </w:rPr>
        <w:t xml:space="preserve"> działając na podstawie art. 26 ustawy z dnia 15 kwietnia 2011 r. </w:t>
        <w:br/>
        <w:t>o działalności leczniczej (tekst jedn. Dz. U. z 20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0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95</w:t>
      </w:r>
      <w:r>
        <w:rPr>
          <w:rFonts w:cs="Arial" w:ascii="Arial" w:hAnsi="Arial"/>
          <w:sz w:val="20"/>
          <w:szCs w:val="20"/>
        </w:rPr>
        <w:t xml:space="preserve"> z późn. zm.) </w:t>
      </w:r>
      <w:r>
        <w:rPr>
          <w:rFonts w:cs="Arial" w:ascii="Arial" w:hAnsi="Arial"/>
          <w:bCs/>
          <w:sz w:val="20"/>
          <w:szCs w:val="20"/>
        </w:rPr>
        <w:t xml:space="preserve">ogłasza konkurs ofer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udzielanie świadczeń zdrowot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rzecz pacjentów Płockiego Zakładu Opieki Zdrowotnej Sp. z o.o.</w:t>
        <w:br/>
      </w:r>
      <w:r>
        <w:rPr>
          <w:rFonts w:cs="Arial" w:ascii="Arial" w:hAnsi="Arial"/>
          <w:bCs/>
          <w:sz w:val="20"/>
          <w:szCs w:val="20"/>
        </w:rPr>
        <w:t>z podziałem na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80"/>
        <w:gridCol w:w="30"/>
        <w:gridCol w:w="2310"/>
        <w:gridCol w:w="1230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dania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świadczeń zdrowot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e miesięczne maksymalne ilości świadcz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</w:tr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Świadczenie usług zdrowotnych w zakresie okulistyki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orosłych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32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Zakład Medycyny Pracy (płatnicy komercyjn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ryczałt</w:t>
            </w: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 za miesiąc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zieci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8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szpital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orosłych (płatnik publiczny) – w sytuacji nieprzewidzianego braku personelu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1000 pkt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.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, b,c, d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7 30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7 30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7 300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60"/>
              <w:ind w:left="317" w:right="0" w:hanging="284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9 0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60" w:after="60"/>
              <w:ind w:left="317" w:right="0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10 konsultacji </w:t>
            </w:r>
          </w:p>
          <w:p>
            <w:pPr>
              <w:pStyle w:val="Akapitzlist"/>
              <w:spacing w:before="60" w:after="60"/>
              <w:ind w:left="317" w:right="0" w:hanging="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dla pkt a), b), c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.4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7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szpital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.5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orosłych, w tym badania zachowawcze i zabiegowe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360" w:right="0" w:hanging="365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9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kulistyki dla Dzieci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 000 pkt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Świadczenie usług zdrowotnych w zakresie otolaryngologii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tolaryngologiczna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30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Zakład Medycyny Pracy (Płatnicy komercyjn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Medycyny Sportowe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5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szpital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I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tolaryngologiczna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 000 p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I.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Otolaryngologiczna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6 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Zakład Medycyny Pracy (Płatnicy komercyjn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I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Świadczenie usług zdrowotnych w zakresie chirurgii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Chirurgii Ogólnej (płatnik publiczn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30 000 pk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Zakład Medycyny Pracy (płatnicy komercyjn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V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Świadczenie usług zdrowotnych w zakresie neurologii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V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Neurologiczna (płatnik publiczny), płatnicy komercyjni, konsultacje szpital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30 godz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w ramach Medycyny Pracy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V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Neurologiczna (płatnik publiczny), płatnicy komercyj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5 godz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w ramach Medycyny Pracy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V.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i wydawanie orzeczeń dla Zakładu Medycyny Pra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25 orzecz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V. 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Neurologiczna (płatnik publiczny), płatnicy komercyjn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godz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w ramach Medycyny Pracy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konsultacji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Świadczenie usług zdrowotnych w zakresie medycyny pracy </w:t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Świadczenie usług zdrowotnych w zakresie medycyny pracy – specjalista medycyny pracy, specjalista chorób wewnętr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50 go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Świadczenie usług zdrowotnych w zakresie medycyny pracy oraz reumatologii, lekarz medycyny pracy, reumatolo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10 godz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medycyny sportowej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.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Udzielanie specjalistycznych porad w zakresie medycyny sportowej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 xml:space="preserve">Max </w:t>
            </w: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20 godz./ m-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4 h w tygodni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I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ginekologii i położnictw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Świadczenie usług zdrowotnych w zakresie ginekologii i położnictwa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45 000 pk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I.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Świadczenie usług zdrowotnych w zakresie ginekologii i położnictwa (płatnik publiczny) oraz dyżu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7 000 pk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0 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VII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gruźlicy i chorób płuc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II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Gruźlicy i chorób płuc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000 punktów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II.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Gruźlicy i chorób płuc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0</w:t>
            </w: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 000 punktów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VIII.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Gruźlicy i chorób płuc (płatnik publiczny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>600 pkt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Świadczenia w zakresie gruźlicy i chorób płuc oraz alergologii w ramach konsultacji dla Zakładu Medycyny Pracy – zarówno w siedzibie Udzielającego Zamówienia jak i w siedzibie Przyjmującego Zamówie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wizyt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IX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podstawowej opieki zdrowotnej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X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Lekarz podstawowej opieki zdrowotnej, posiadający uprawnienia do zbierania deklaracji pacjentów, świadczenie usług komercyjnych – Przychodnia ul. Miodo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0 go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X.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Lekarz podstawowej opieki zdrowotnej, posiadający uprawnienia do zbierania deklaracji pacjentów, świadczenie usług komercyjnych – Przychodnia ul. Zielona i Gó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40 god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X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diabetologii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X.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X. 2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diabetologiczna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60" w:after="60"/>
              <w:ind w:left="459" w:righ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6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  <w:t xml:space="preserve"> h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acjenci komercyj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XI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reumatologi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Xi.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reumatologii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60 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(ryczałt za miesią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udzielanie świadczeń zdrowotnych na rzecz pacjentów Płockiego Zakładu Opieki Zdrowotnej Sp. z o.o. – zgodnie z w/w zakresem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w siedzibie udzielającego Zamówienia, w przypadku zadania nr  IV.2. zarówno w siedzibie Udzielającego Zamówienia jak i w siedzibie Przyjmu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Świadczenia będą wykonywane zgodnie z harmonogramem Udzielającego Zamówienia, na zasadach określonych przez płatnika publicznego. Poradnie specjalistyczne czynne są </w:t>
      </w:r>
      <w:r>
        <w:rPr>
          <w:rFonts w:cs="Arial" w:ascii="Arial" w:hAnsi="Arial"/>
          <w:sz w:val="20"/>
          <w:szCs w:val="20"/>
        </w:rPr>
        <w:t>nie mniej niż trzy dni w tygodniu po 4 godziny dziennie, z zachowaniem ciągłości 4 godzin, w tym co najmniej raz w tygodniu w godzinach przedpołudniowych między godz. 7:30 a 14:00, oraz co najmniej raz w tygodniu w godzinach popołudniowych między godz. 14:00 a 20:0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ami płatnika publicznego w Przychodni POZ lekarz jest dostępny w gabinecie od godz. 8 do godz. 18; lekarz zbierający deklaracje wyboru pracuje 5 dni w tygodniu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pis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harmonogram udzielania świadczeń będzie ustalany z upoważnionym przedstawicielem Udzielającego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ilości świadczeń są ilościami szacunkowymi, w celu określenia wartości zamówienia, co nie odzwierciedla deklarowanego wykorzystania w okresie trwania umowy. Udzielający Zamówienia zastrzega sobie możliwość zmiany ich ilości, co nie może być podstawą jakichkolwiek roszczeń ze strony Ofer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: 85100000-0 Usługi ochrony zdrowia, 85121200-5 Specjalistyczne usługi medyczne, 85121100-4 Ogólne usługi lekar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na etapie zawarcia umowy zastrzega sobie możliwość podziału punktów zgodnie z wymogami płatnika publicznego (lub innego płatni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danie obejmuje 2 lub więcej osób podział świadczeń ustalony będzie indywidualnie dla każdego ofer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ówienie będzie wykonywane w okres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/>
        </w:rPr>
        <w:t>- 25  miesięcy</w:t>
      </w:r>
      <w:r>
        <w:rPr>
          <w:rFonts w:eastAsia="Times New Roman" w:cs="Arial" w:ascii="Arial" w:hAnsi="Arial"/>
          <w:bCs/>
          <w:sz w:val="20"/>
          <w:szCs w:val="20"/>
          <w:shd w:fill="auto" w:val="clear"/>
          <w:lang w:eastAsia="pl-PL"/>
        </w:rPr>
        <w:t xml:space="preserve"> w zakresie zadania nr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IV.1, IV.2., V.1., V.2., VII. 1, VIII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, IX. 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miesię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od dnia 1.03.2021 r.) w zakresie zadania nr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., IV4, X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24 miesięcy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 xml:space="preserve">w zakres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pl-PL" w:bidi="ar-SA"/>
        </w:rPr>
        <w:t>pozostałych zadań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licząc od dnia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obowiązywania umow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organizacja sposobu wykonani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konsultacji szpitalnych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odstawą wykonania konsultacji szpitalnych będzie skierowanie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wystawione przez Udzielającego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zas oczekiwania na konsultację od momentu zgłoszenia wynosi 24 godziny;</w:t>
      </w:r>
      <w:r>
        <w:rPr>
          <w:rFonts w:cs="Arial" w:ascii="Arial" w:hAnsi="Arial"/>
          <w:sz w:val="20"/>
          <w:szCs w:val="20"/>
        </w:rPr>
        <w:t xml:space="preserve"> w sytuacji szczególnej Udzielający Zamówienie zastrzega sobie możliwość skrócenia czasu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zekiwania na konsultację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sultacje będą wykonywane przez osobę, posiadającą wymagane prawem kwalifikacje </w:t>
        <w:br/>
        <w:t>i uprawnienia; konsultacje będą zakończone opisem, zawierającym informacje na temat wywiadu, badania przedmiotowego, badania podmiotowego, rozpoznania, zaleceń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, </w:t>
        <w:br/>
        <w:t>w zależności od zadania – zgodnie z formularzem ofertowym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stawiane Oferento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wymaganych prawem uprawnień do świadczenia usług leka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specjalizacji z danego zakresu (o ile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e uprawnień oraz kwalifikacji do udzielania świadczeń zdrowotnych objętych przedmiotem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polisy OC w zakresie prowadzonej działalności, obejmującej przedmiot zamówienia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załączyć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eastAsia="Calibri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a) </w:t>
        <w:tab/>
        <w:t>wypełniony i podpisany formularz ofertowy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b) </w:t>
        <w:tab/>
        <w:t xml:space="preserve">kopie dokumentów potwierdzających uzyskanie wymaganych uprawnień, kopię prawa wykonywania zawodu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ę dokumentu potwierdzającego uzyskanie specjalizacji (o ile dotyczy)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" w:ascii="ubuntu" w:hAnsi="ubuntu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d) </w:t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 w:eastAsia="pl-PL" w:bidi="ar-SA"/>
        </w:rPr>
        <w:t>ę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 dokumentu potwierdzającego wpis do właściwego rejestru praktyk lekarski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f) </w:t>
        <w:tab/>
        <w:t>aktualną umowę ubezpieczenia w zakresie profilaktycznego leczenia poekspozycyjnego ze styczności z ludzkim wirusem niedoboru odporności (HIV), do której może dojść w trakcie wykonywania czynności zawodowych lub pisemne zobowiązanie do zawarcia takiego ubezpieczenia i przedłożenia w chwili podpisywania umowy;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g) </w:t>
        <w:tab/>
        <w:t xml:space="preserve">aktualnego orzeczenia lekarza medycyny pracy o zdolności do wykonywania świadczeń zdrowotnych lub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h)</w:t>
        <w:tab/>
        <w:t>pisemne zobowiązanie  do przedłożenia ww. w chwili podpisywania umowy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0" w:right="0" w:hanging="0"/>
        <w:jc w:val="both"/>
        <w:rPr>
          <w:rFonts w:ascii="Arial;sans-serif" w:hAnsi="Arial;sans-serif" w:eastAsia="Times New Roman" w:cs="Arial;sans-serif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</w:pPr>
      <w:r>
        <w:rPr>
          <w:rFonts w:eastAsia="Times New Roman" w:cs="Arial;sans-serif" w:ascii="Arial;sans-serif" w:hAnsi="Arial;sans-serif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i) </w:t>
        <w:tab/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będzie kierował się kryterium ceny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pisemną wraz z wymaganymi załącznikami, umieszczoną w zamkniętej kopercie opatrzonej napisem: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„Konkurs ofert nr PZOZ/DZP/0705/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pl-PL" w:bidi="ar-SA"/>
        </w:rPr>
        <w:t>32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K/20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leży składać w siedzibie Udzielającego Zamówienia w Dziale Zamówień Publicznych, pok. 20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dni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29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rudnia 2020 r. roku do godz. 10.00.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ent jest związany ofertą do 60-go dnia od upływu terminu składania ofert.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ozstrzygnięciu konkursu ofert Udzielający Zamówienia poinformuje na swojej stronie internetowej w terminie </w:t>
      </w:r>
      <w:r>
        <w:rPr>
          <w:rFonts w:cs="Arial" w:ascii="Arial" w:hAnsi="Arial"/>
          <w:color w:val="000000"/>
          <w:sz w:val="20"/>
          <w:szCs w:val="20"/>
        </w:rPr>
        <w:t>60 dni od daty upływu terminu składania ofert</w:t>
      </w:r>
      <w:r>
        <w:rPr>
          <w:rFonts w:cs="Arial" w:ascii="Arial" w:hAnsi="Arial"/>
          <w:bCs/>
          <w:sz w:val="20"/>
          <w:szCs w:val="20"/>
        </w:rPr>
        <w:t xml:space="preserve"> podając nazwę i adres oferenta, który został wybran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7 dni od dnia ogłoszenia o rozstrzygnięciu postępowania, do Zarządu Płockiego Zakładu Opieki Zdrowotnej Sp. z o.o., w formie pisemnej, odwołania dotyczącego rozstrzygnięcia postępowania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kój 203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4 364 51 2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 godzinach 07:30 – 15.05,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variable"/>
  </w:font>
  <w:font w:name="ubunt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5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5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32</w:t>
    </w:r>
    <w:r>
      <w:rPr>
        <w:rFonts w:eastAsia="Times New Roman" w:cs="Arial" w:ascii="Arial" w:hAnsi="Arial"/>
        <w:i/>
        <w:sz w:val="18"/>
        <w:szCs w:val="18"/>
        <w:lang w:eastAsia="pl-PL"/>
      </w:rPr>
      <w:t>K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Cs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auto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  <w:b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Ania</dc:creator>
  <dc:description/>
  <dc:language>en-US</dc:language>
  <cp:lastModifiedBy/>
  <cp:lastPrinted>2020-12-16T12:16:00Z</cp:lastPrinted>
  <dcterms:modified xsi:type="dcterms:W3CDTF">2020-12-17T14:12:53Z</dcterms:modified>
  <cp:revision>39</cp:revision>
  <dc:subject/>
  <dc:title/>
</cp:coreProperties>
</file>