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ocki Zakład Opieki Zdrowotnej Sp. z o.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ział Zamówień Publicz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-402 Płock, ul. Kościuszki 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. 24/364512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GON 611416590, NIP 74-28-24-70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13 stycznia 2020 ro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ZOZ/DZP/382/51PN/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jaśnienie treści SIWZ wraz ze zmianą jej tre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Dotyczy</w:t>
      </w:r>
      <w:r>
        <w:rPr>
          <w:rFonts w:cs="Arial" w:ascii="Arial" w:hAnsi="Arial"/>
          <w:color w:val="000000"/>
        </w:rPr>
        <w:t>:</w:t>
        <w:tab/>
        <w:t>postępowania o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 zamówienia publicznego prowadzonego w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świadczenie usług w zakresie transportu sanitarnego.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>29 stycznia 2004 roku – Prawo zamówień publicznych (tekst jedn. Dz. U. z 2018 r. poz. 1986 z późn. zm.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oszę o zmianę § 1 ust. 6 Istotnych postanowień umowy - załącznika nr 2 do SIWZ – Istotne Postanowienia Umowy, poprzez wydłużenie czasu przyjazdu transportu medycznego  na teren jednostki wskazanej w zleceniu do 60 min – dotyczy zleceń między 7:00 -15:00, oraz umożliwienie Wykonawcy indywidualnego ustalenia czasu przyjazdu transportu  na teren jednostki  z osobą zlecającą – w zakresie zleceń po godzinnie 15:00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podtrzymuje zapisy SIWZ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2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oszę o zmianę § 5 ust. 1 Istotnych postanowień umowy - załącznika nr 2 do SIWZ – Istotne Postanowienia Umowy, poprzez zmniejszenie  kary umownej  - 1% kwoty brutto, określonej w § 2 ust. 1 niniejszej umowy, za każde rozpoczęte 90 minut opóźnienia w czasie reakcji, o którym mowa w § 1 ust 6 Umowy na karę 0,02% kwoty brutto oraz zmianę kary umownej z opóźnienia na zwłokę. Zgodnie z obowiązującym stanem prawnym i potwierdzającym je orzecznictwem, kara umowna może zostać nałożona co najwyżej za zawinione działanie bądź niedziałanie wykonawcy. Zgodnie ze stanowiskiem Krajowej Izby Odwoławczej, Zamawiający winien ustalić obowiązek zapłaty kar umownych tylko w przypadku zwłoki wykonawcy (tak: wyrok KIO z dnia 21 maja 2014 r., sygn. akt: KIO 923/14). Ponadto, zwracam uwagę, że w świetle wyroku SN z 16 stycznia 2013 r., II CSK 331/12, instytucja kary umownej nie jest zastrzeżeniem o charakterze gwarancyjnym, co oznacza, że nie można nakładać kary umownej, gdy przyczyną opóźnienia były okoliczności niezależne od wykonawc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podtrzymuje zapisy SIWZ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Pytanie nr 3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osimy o zmianę zapisów zał. nr 2 do SIWZ, par. 1, ust. 5, lit. i), w zakresie dostępności zespołu transportu sanitarnego w składzie 3 osobowym: lekarz, ratownik, kierowca-ratownik, realizującego usługi transportu sanitarnego COVID-19, poprzez zmianę ich dostępności Z 24h/dobę przez 7 dni w tygodniu NA dni powszednie od 15.00 do 7.00 oraz dni świąteczne, soboty i niedziele całodobowo, analogicznie do transportów zespołem specjalistycznym (par. 1 ust. 5 lit. b)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/>
          <w:lang w:eastAsia="pl-PL"/>
        </w:rPr>
        <w:t>Uzasadnienie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równanie dostępności zespołu specjalistycznego realizującego usługi transportu sanitarnego COVID-19 z dostępnością zespołu transportu specjalistycznego znacząco wpłynie na koszty realizacji tych usług. Poza tym z uwagi na trudną sytuację związaną z pandemią koronawirus SARS-COV-2 obecnie występują bardzo duże trudności z dostępnością personelu medycznego, zwłaszcza lekarskiego, a koszty zapewnienia zabezpieczenia lekarza całodobowo przez 7 dni w tygodniu są bardzo wysoki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powiedź: Zamawiający wyraża zgodę i dokona modyfikacji SIWZ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LineNumbers/>
        <w:snapToGrid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nr 4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zy Zamawiający zapewnia środki ochrony osobistej dla zespołów realizujących usługi transportu sanitarnego COVID-19, takie jak kombinezony, maski ochronne, rękawiczki, itp.?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rak zapewnienia tych środków przez Zamawiającego znacząco wpłynie na wzrost kosztów realizacji tego rodzaju transport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dpowiedź: Zamawiający zapewni środki ochrony osobistej dla zespołów realizujących transport sanitarny, po wcześniejszym </w:t>
      </w:r>
      <w:r>
        <w:rPr>
          <w:rFonts w:cs="Arial" w:ascii="Arial" w:hAnsi="Arial"/>
          <w:b/>
        </w:rPr>
        <w:t>uzyskaniu informacji jakie środki są wymagane przez Wykonawcę.</w:t>
      </w:r>
      <w:r>
        <w:rPr>
          <w:rFonts w:cs="Arial" w:ascii="Arial" w:hAnsi="Arial"/>
          <w:b/>
          <w:lang w:eastAsia="en-US"/>
        </w:rPr>
        <w:t xml:space="preserve"> W związku z powyższym wraz z umową Wykonawca dostarczy listę środków  </w:t>
      </w:r>
      <w:r>
        <w:rPr>
          <w:rFonts w:cs="Arial" w:ascii="Arial" w:hAnsi="Arial"/>
          <w:b/>
          <w:color w:val="000000"/>
          <w:lang w:eastAsia="en-US"/>
        </w:rPr>
        <w:t>ochrony osobistej dla zespołów realizujących usługi transportu sanitarnego COVID-19.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Biorąc pod uwagę powyższe odpowiedzi, na podstawie art. 38 ust. 4 ustawy z dnia 29 stycznia 2004 roku – Prawo zamówień publicznych </w:t>
      </w:r>
      <w:r>
        <w:rPr>
          <w:rFonts w:eastAsia="Times New Roman" w:cs="Arial" w:ascii="Arial" w:hAnsi="Arial"/>
          <w:b/>
          <w:lang w:eastAsia="pl-PL"/>
        </w:rPr>
        <w:t>(tekst jednolity tekst jedn. Dz. U. z 2019 r. poz. 1843 z poźn. zm.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Zamawiający – Płocki Zakład Opieki Zdrowotnej Sp. z o.o. wprowadza do treści SIWZ następujące zmiany:</w:t>
      </w:r>
    </w:p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b/>
          <w:b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 nr 2 do SIWZ, par. 1, ust. 5, lit. i) otrzymuje brzmienie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ind w:left="567" w:hanging="567"/>
        <w:jc w:val="both"/>
        <w:rPr>
          <w:b/>
          <w:b/>
          <w:color w:val="FF0000"/>
        </w:rPr>
      </w:pPr>
      <w:r>
        <w:rPr>
          <w:rFonts w:cs="Arial" w:ascii="Arial" w:hAnsi="Arial"/>
          <w:lang w:eastAsia="pl-PL"/>
        </w:rPr>
        <w:t xml:space="preserve">transport sanitarny COVID-19 realizowany przez zespół transportu sanitarnego ratowniczy, w składzie 2 osobowym: ratownik, kierowca-ratownik do pacjenta COVID-19 lub 3 osobowym: lekarz, ratownik, kierowca-ratownik do pacjenta COVID-19 ze szpitala do innego zakładu leczniczego i z powrotem, transport do/i z miejsca wskazanego na zleceniu. Ambulans posiada specjalistyczne wyposażenie do przewozu pacjenta z podejrzeniem lub zakażeniem COVID-19. Usługa realizowana na wezwanie </w:t>
      </w:r>
      <w:r>
        <w:rPr>
          <w:rFonts w:cs="Arial" w:ascii="Arial" w:hAnsi="Arial"/>
          <w:b/>
          <w:color w:val="FF0000"/>
          <w:lang w:eastAsia="pl-PL"/>
        </w:rPr>
        <w:t>w dni powszednie od 15:00 do 7:00 oraz dni świąteczne, soboty i niedziele całodobowo</w:t>
      </w:r>
      <w:r>
        <w:rPr>
          <w:rFonts w:cs="Arial" w:ascii="Arial" w:hAnsi="Arial"/>
          <w:color w:val="FF0000"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przez 7 dni w tygodniu. </w:t>
      </w:r>
      <w:r>
        <w:rPr>
          <w:rFonts w:cs="Arial" w:ascii="Arial" w:hAnsi="Arial"/>
          <w:b/>
          <w:color w:val="FF0000"/>
          <w:lang w:eastAsia="pl-PL"/>
        </w:rPr>
        <w:t xml:space="preserve">Wykonawca zapewni </w:t>
      </w:r>
      <w:r>
        <w:rPr>
          <w:rFonts w:cs="Arial" w:ascii="Arial" w:hAnsi="Arial"/>
          <w:b/>
          <w:color w:val="FF0000"/>
          <w:lang w:eastAsia="en-US"/>
        </w:rPr>
        <w:t>środki ochrony osobistej dla zespołów realizujących transport sanitarny COVID-19. W związku z powyższym wraz z umową Wykonawca dostarczy listę środków ochrony osobistej dla zespołów realizujących usługi transportu sanitarnego COVID-1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należy traktować, jako integralną część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niniejszego pisma dostępna jest na stronie internetowej Zamawiającego: </w:t>
      </w:r>
      <w:hyperlink r:id="rId2">
        <w:r>
          <w:rPr>
            <w:rStyle w:val="InternetLink"/>
            <w:rFonts w:cs="Arial" w:ascii="Arial" w:hAnsi="Arial"/>
          </w:rPr>
          <w:t>www.szpitalplock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 zatwierdz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a Nieścierenko - Prezes Zarzą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Stawicki – Wiceprezes Zarzą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  <w:b w:val="false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" w:hAnsi="Times New Roman" w:cs="Times New Roman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 w:val="24"/>
    </w:rPr>
  </w:style>
  <w:style w:type="paragraph" w:styleId="Znak">
    <w:name w:val="Znak"/>
    <w:basedOn w:val="Normal"/>
    <w:qFormat/>
    <w:pPr/>
    <w:rPr>
      <w:rFonts w:eastAsia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 w:val="24"/>
    </w:rPr>
  </w:style>
  <w:style w:type="paragraph" w:styleId="TekstpodstawowyF2">
    <w:name w:val="Tekst podstawowy.(F2)"/>
    <w:basedOn w:val="Normal"/>
    <w:qFormat/>
    <w:pPr/>
    <w:rPr>
      <w:rFonts w:eastAsia="Times New Roman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Joanna Betke</dc:creator>
  <dc:description/>
  <cp:keywords/>
  <dc:language>en-US</dc:language>
  <cp:lastModifiedBy>Marta Mikulska</cp:lastModifiedBy>
  <cp:lastPrinted>2021-01-12T12:08:00Z</cp:lastPrinted>
  <dcterms:modified xsi:type="dcterms:W3CDTF">2021-01-13T13:59:00Z</dcterms:modified>
  <cp:revision>18</cp:revision>
  <dc:subject/>
  <dc:title>Płock, dnia ……</dc:title>
</cp:coreProperties>
</file>