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łocki Zakład Opieki Zdrowotnej Sp. z o.o.  z siedzibą w 09-402 Płock przy ul. Kościuszki 28 (dalej zwany „Udzielającym Zamówienia”)</w:t>
      </w:r>
      <w:r>
        <w:rPr>
          <w:rFonts w:cs="Arial" w:ascii="Arial" w:hAnsi="Arial"/>
          <w:color w:val="6464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jąc na podstawie art. 26 ust. 1-4 ustawy z dnia 15 kwietnia 2011 r. o działalności leczniczej (</w:t>
      </w:r>
      <w:r>
        <w:rPr>
          <w:rFonts w:eastAsia="Calibri" w:cs="Arial" w:ascii="Arial" w:hAnsi="Arial"/>
          <w:bCs/>
          <w:sz w:val="20"/>
          <w:szCs w:val="20"/>
          <w:lang w:eastAsia="pl-PL"/>
        </w:rPr>
        <w:t>tekst jedn. Dz. U. z 20</w:t>
      </w:r>
      <w:r>
        <w:rPr>
          <w:rFonts w:eastAsia="Calibri" w:cs="Arial" w:ascii="Arial" w:hAnsi="Arial"/>
          <w:bCs/>
          <w:color w:val="auto"/>
          <w:sz w:val="20"/>
          <w:szCs w:val="20"/>
          <w:lang w:val="pl-PL" w:eastAsia="zh-CN" w:bidi="ar-SA"/>
        </w:rPr>
        <w:t>20</w:t>
      </w: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 r., poz. </w:t>
      </w:r>
      <w:r>
        <w:rPr>
          <w:rFonts w:eastAsia="Calibri" w:cs="Arial" w:ascii="Arial" w:hAnsi="Arial"/>
          <w:bCs/>
          <w:color w:val="auto"/>
          <w:sz w:val="20"/>
          <w:szCs w:val="20"/>
          <w:lang w:val="pl-PL" w:eastAsia="zh-CN" w:bidi="ar-SA"/>
        </w:rPr>
        <w:t>295</w:t>
      </w: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 z późn. zm.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głasza konkurs ofert </w:t>
      </w:r>
      <w:r>
        <w:rPr>
          <w:rFonts w:eastAsia="Times New Roman" w:cs="Arial" w:ascii="Arial" w:hAnsi="Arial"/>
          <w:sz w:val="20"/>
          <w:szCs w:val="20"/>
          <w:lang w:eastAsia="pl-PL"/>
        </w:rPr>
        <w:t>na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120" w:after="0"/>
        <w:contextualSpacing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ind w:left="360" w:right="0" w:hanging="0"/>
        <w:contextualSpacing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>Sp. z o. o. z podziałem na zadania: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111"/>
        <w:gridCol w:w="2917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umer zad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badani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zacunkowa liczba badań </w:t>
              <w:br/>
              <w:t>w okresie 12 m-cy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danie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G serc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eastAsia="zh-CN" w:bidi="ar-SA"/>
              </w:rPr>
              <w:t>3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danie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ultacje kardiologiczn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eastAsia="zh-CN" w:bidi="ar-SA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12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right="0" w:hanging="426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edmiot konkursu ofert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zedmiotem konkursu jest wykonywanie badań pacjentom kierowanym przez Płocki Zakład Opieki Zdrowotnej Sp. z o.o. w Płocku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dane w ogłoszeniu ilości badań są ilościami szacunkowymi, w celu określenia wartości zamówienia i nie odzwierciedlają deklarowanego wykorzystania w okresie trwania umowy. Udzielający Zamówienia zastrzega sobie możliwość zmniejszenia ilości badań, co nie może być podstawą jakichkolwiek roszczeń ze strony Oferenta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0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nkurs podzielony jest na zadania. Udzielający Zamówienia dopuszcza możliwość składania ofert częściowych. Pod pojęciem oferty częściowej rozumie się pojedyncze zadani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>e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określone </w:t>
        <w:br/>
        <w:t>w ogłoszeniu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nagrodzenie za realizację zamówienia będzie rozliczane miesięcznie przyjmując stawkę za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dnego badani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09" w:right="0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mówienie będzie wykonywane przez okres 12 miesięcy licząc od dnia podpisania umowy lub do wyczerpania maksymalnej kwoty umow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09" w:right="0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d CPV: 85121231-1 Usługi kardiologiczne, </w:t>
      </w:r>
      <w:r>
        <w:rPr>
          <w:rFonts w:cs="Arial" w:ascii="Arial" w:hAnsi="Arial"/>
          <w:bCs/>
          <w:sz w:val="20"/>
          <w:szCs w:val="20"/>
        </w:rPr>
        <w:t>85100000-0 Usługi ochrony zdrowi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right="0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runki stawiane Oferentom</w:t>
      </w:r>
    </w:p>
    <w:p>
      <w:pPr>
        <w:pStyle w:val="Normal"/>
        <w:spacing w:lineRule="auto" w:line="240" w:before="120" w:after="0"/>
        <w:ind w:left="426" w:right="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d Oferentów wymaga się posiadania uprawnień, kwalifikacji, sprzętu i aparatury medycznej oraz personelu niezbędnych do udzielania świadczeń zdrowotnych objętych przedmiotem zamówieni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Miejsce wykonywania usług: Oferent zobowiązuje się do samodzielnego wykonywania badań i konsultacji, przy wykorzystaniu własnej bazy lokalowej i posiadanej aparatury medycznej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ymagany czas świadczenia usługi: od poniedziałku do piątku (za wyjątkiem świąt oraz dni ustawowo wolnych od pracy).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ent zobowiązany jest do zapewn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ywania świadczeń zdrowotnych z zachowaniem należytej staranności, zgodnie ze wskazaniami aktualnej wiedzy medycznej, zgodnie z zasadami etyki zawod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ykonywania badań i konsultacji przez osoby z odpowiednimi kwalifikacjami i uprawnieniami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ależytej jakości udzielanych świadczeń zdrowot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oduktów leczniczych, wyrobów oraz innych materiałów niezbędnych do udzielania świadczeń na podstawie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możliwości rejestracji telefonicznej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maksymalnie skróconego czas oczekiwania na bada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ywania badań zgodnie z pisemnym zleceniem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owadzenia dokumentacji medycznej zgodnie z obowiązującymi przepisam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a polisy OC przez cały okres trwania umowy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right="0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osób przygotowania oferty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tę należy sporządzić na Formularzu oferty zgodnie z warunkami określonymi w niniejszym dokumencie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ent może złożyć ofertę na jedno lub więcej zadań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ażdy Oferent może złożyć na wybrane zadanie tylko jedną ofertę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ferta oraz wszystkie dokumenty sporządzane przez Oferenta muszą być podpisane przez osobę lub osoby uprawnione do zaciągania zobowiązań w imieniu Oferenta, zgodnie </w:t>
        <w:br/>
        <w:t>z dołączonym odpisem z właściwego rejestru potwierdzającego dane Oferenta i osoby uprawnionej, zaś kopie dokumentów potwierdzone za zgodność z oryginałem przez osobę lub osoby podpisujące ofertę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miany lub poprawki w tekście oferty muszą być parafowane przez osobę lub osoby podpisujące ofertę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oferty należy dołączyć następujące dokumenty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9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ktualny wypis z Rejestru Podmiotów Wykonujących Działalność Leczniczą (wystawiony nie wcześniej niż 6 miesięcy przed upływem terminu składania ofert)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9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a polisy obowiązkowego ubezpieczenia OC lub oświadczenie o przedłożeniu polis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9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ktualny odpis z właściwego rejestru KRS lub zaświadczenie o wpisie do ewidencji działalności gospodarczej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9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kumenty potwierdzające posiadanie sprzętu i aparatury medycznej niezbędnych do udzielania świadczeń zdrowotnych objętych przedmiotem zamówieni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fertę wraz ze wszystkimi załącznikami należy umieścić w zamkniętej kopercie opatrzonej nazwą i adresem Oferenta oraz następującym oznaczeniem: </w:t>
      </w:r>
    </w:p>
    <w:p>
      <w:pPr>
        <w:pStyle w:val="Normal"/>
        <w:spacing w:lineRule="auto" w:line="240" w:before="120" w:after="0"/>
        <w:ind w:left="785" w:right="0" w:hanging="0"/>
        <w:jc w:val="center"/>
        <w:rPr/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Konkurs ofert </w:t>
      </w:r>
      <w:r>
        <w:rPr>
          <w:rFonts w:cs="Arial" w:ascii="Arial" w:hAnsi="Arial"/>
          <w:bCs/>
          <w:i/>
          <w:sz w:val="20"/>
          <w:szCs w:val="20"/>
        </w:rPr>
        <w:t>Nr PZOZ/DZP/0705/10K/</w:t>
      </w:r>
      <w:r>
        <w:rPr>
          <w:rFonts w:eastAsia="Calibri" w:cs="Arial" w:ascii="Arial" w:hAnsi="Arial"/>
          <w:bCs/>
          <w:i/>
          <w:color w:val="auto"/>
          <w:sz w:val="20"/>
          <w:szCs w:val="20"/>
          <w:lang w:val="pl-PL" w:bidi="ar-SA"/>
        </w:rPr>
        <w:t>21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right="0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 i termin składania ofert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right="0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fertę należy składać do dni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16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marc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2021 roku do godz. 10.00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w siedzibie Udzielającego Zamówienia: Płocki Zakład Opieki Zdrowotnej Sp. z o.o., ul. Kościuszki 28, </w:t>
        <w:br/>
        <w:t xml:space="preserve">09-402 Płock, Dział Zamówień Publicznych, </w:t>
      </w:r>
      <w:r>
        <w:rPr>
          <w:rFonts w:cs="Arial" w:ascii="Arial" w:hAnsi="Arial"/>
          <w:sz w:val="20"/>
          <w:szCs w:val="20"/>
          <w:lang w:eastAsia="pl-PL"/>
        </w:rPr>
        <w:t>pokój 203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right="0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ta złożona po terminie zostanie zwrócona Oferentowi bez otwierania. Przesyłanie ofe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ocztą lub kurierem odbywa się na ryzyko Oferenta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Celem dokonania zmian lub poprawek Oferent może wycofać złożoną wcześniej ofertę </w:t>
        <w:br/>
        <w:t>i złożyć nową pod warunkiem zachowania wyznaczonego terminu składania ofert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Informacja o wyniku konkursu zostanie umieszczona na stronie internetowej Udzielającego Zamówienia www.szpitalplock.pl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ryteria oceny ofert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konując wyboru najkorzystniejszej oferty Udzielający Zamówienia kieruje się kryterium cen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dzielający Zamówienia dopuszcza możliwość przeprowadzenia negocjacji zaoferowanej przez Oferenta cen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 rozstrzygnięciu konkursu ofert Udzielający Zamówienia poinformuje na swojej stronie internetowej w terminie </w:t>
      </w:r>
      <w:r>
        <w:rPr>
          <w:rFonts w:eastAsia="Times New Roman" w:cs="Arial" w:ascii="Arial" w:hAnsi="Arial"/>
          <w:sz w:val="20"/>
          <w:szCs w:val="20"/>
          <w:lang w:eastAsia="pl-PL"/>
        </w:rPr>
        <w:t>28 dni od daty upływu terminu składania ofert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podając nazwę i adres oferenta, który został wybrany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5" w:right="0" w:hanging="42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rmin związania ofertą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ent jest związany ofertą 30 dni od dnia upływu terminu składania ofert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5" w:right="0" w:hanging="42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rodki odwoławcze przysługujące Oferentom</w:t>
      </w:r>
    </w:p>
    <w:p>
      <w:pPr>
        <w:pStyle w:val="Normal"/>
        <w:spacing w:lineRule="auto" w:line="240" w:before="120" w:after="0"/>
        <w:ind w:left="357" w:right="0" w:firstLine="69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ent ma prawo do składania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20" w:right="0" w:hanging="29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toku postępowania konkursowego, do czasu zakończenia tego postępowania, do Komisji Konkursowej, w formie pisemnej, umotywowanych protestów w terminie 3 dni roboczych od dnia dokonania zaskarżonej czynności,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20" w:right="0" w:hanging="29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terminie 3 dni od dnia ogłoszenia o rozstrzygnięciu postępowania, do Zarządu Spółki Płocki Zakład Opieki Zdrowotnej Sp. z o.o., w formie pisemnej, odwołania dotyczącego rozstrzygnięcia postępowania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5" w:right="0" w:hanging="42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warcie umowy oraz informacje dodatkowe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entowi wybranemu w wyniku postępowania konkursowego Udzielający zamówienia wskaże termin i miejsce podpisania umowy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Udzielający zamówienia zastrzega sobie prawo do odwołania konkursu lub przesunięcia terminu składania ofert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datkowych informacji o warunkach konkursu udziela w Płockim Zakładzie Opieki Zdrowotnej </w:t>
        <w:br/>
        <w:t xml:space="preserve">Sp. z o.o. przy ul. Kościuszki 28, 09-402 Płock, Dział Zamówień Publicznych, pokój 203, tel. </w:t>
        <w:br/>
        <w:t>24 364 51 24, w godzinach 0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>8.0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0. – 15.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>3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5,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>Dagmara Bednarska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right="0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aksymalny czas oczekiwania na realizację i sposób odbioru wyniku badania:</w:t>
      </w:r>
    </w:p>
    <w:p>
      <w:pPr>
        <w:pStyle w:val="Normal"/>
        <w:spacing w:lineRule="auto" w:line="240" w:before="120" w:after="0"/>
        <w:ind w:left="426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52"/>
        <w:gridCol w:w="1417"/>
        <w:gridCol w:w="4999"/>
      </w:tblGrid>
      <w:tr>
        <w:trPr>
          <w:trHeight w:val="8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umer z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b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zas oczekiwania na realizacje badania z opisem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posób odbioru wyniku badania</w:t>
            </w:r>
          </w:p>
        </w:tc>
      </w:tr>
      <w:tr>
        <w:trPr>
          <w:trHeight w:val="4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G se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o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pl-PL" w:bidi="ar-SA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dni roboczyc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ysyłane do PZOZ Sp. z o.o.;</w:t>
            </w:r>
          </w:p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odbiór przez pacjenta (jeżeli realizowane dla Medycyny Pracy)</w:t>
            </w:r>
          </w:p>
        </w:tc>
      </w:tr>
      <w:tr>
        <w:trPr>
          <w:trHeight w:val="7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ultacje kardi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o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pl-PL" w:bidi="ar-SA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dni roboczyc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ysyłane do PZOZ Sp. z o.o.;</w:t>
            </w:r>
          </w:p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odbiór przez pacjenta (jeżeli realizowane dla Medycyny Pracy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Arial" w:ascii="Arial" w:hAnsi="Arial"/>
        <w:sz w:val="16"/>
        <w:szCs w:val="16"/>
        <w:lang w:eastAsia="pl-PL"/>
      </w:rPr>
      <w:t xml:space="preserve">Strona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3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sz w:val="16"/>
        <w:szCs w:val="16"/>
        <w:lang w:eastAsia="pl-PL"/>
      </w:rPr>
      <w:t xml:space="preserve"> </w:t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rFonts w:eastAsia="Times New Roman" w:cs="Arial" w:ascii="Arial" w:hAnsi="Arial"/>
        <w:i/>
        <w:sz w:val="18"/>
        <w:szCs w:val="18"/>
        <w:lang w:eastAsia="pl-PL"/>
      </w:rPr>
      <w:t>PZOZ/DZP/0705/10K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" w:hanging="360"/>
      </w:pPr>
      <w:rPr>
        <w:b w:val="false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Arial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0"/>
        <w:b w:val="false"/>
        <w:szCs w:val="20"/>
        <w:bCs/>
        <w:rFonts w:ascii="Arial" w:hAnsi="Arial" w:eastAsia="Times New Roman" w:cs="Arial"/>
        <w:lang w:eastAsia="pl-P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bCs/>
        <w:rFonts w:ascii="Arial" w:hAnsi="Arial" w:eastAsia="Times New Roman" w:cs="Arial"/>
        <w:lang w:eastAsia="pl-P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 w:val="false"/>
        <w:rFonts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pl-P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0:00Z</dcterms:created>
  <dc:creator>Ania</dc:creator>
  <dc:description/>
  <dc:language>en-US</dc:language>
  <cp:lastModifiedBy/>
  <cp:lastPrinted>2017-01-27T13:15:00Z</cp:lastPrinted>
  <dcterms:modified xsi:type="dcterms:W3CDTF">2021-03-08T10:53:47Z</dcterms:modified>
  <cp:revision>71</cp:revision>
  <dc:subject/>
  <dc:title/>
</cp:coreProperties>
</file>