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o udzielanie świadczeń zdrowotnych</w:t>
      </w:r>
    </w:p>
    <w:p>
      <w:pPr>
        <w:pStyle w:val="Normal"/>
        <w:widowControl w:val="false"/>
        <w:tabs>
          <w:tab w:val="clear" w:pos="709"/>
          <w:tab w:val="center" w:pos="4536" w:leader="none"/>
        </w:tabs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  ……………………………….. roku w Płocku pomiędzy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łockim Zakładem Opieki Zdrowotnej Sp. z o.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w 09-402 Płocku przy ul. Kościuszki 28, wpisaną do Krajowego Rejestru Sądowego przez Sąd Rejonowy dla Łodzi – Śródmieścia w Łodzi, XX Wydział Gospodarczy – Krajowego Rejestru Sadowego, pod numerem KRS 0000214083, o kapitale zakładowym 48 836 500 zł, NIP: 774-28-24-705, Regon: 611416590, reprezentowaną przez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Udzielającym Zamówieni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 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zwaną/nym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Przyjmującym Zamówienie”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Arial" w:ascii="Arial" w:hAnsi="Arial"/>
          <w:sz w:val="20"/>
          <w:szCs w:val="20"/>
        </w:rPr>
        <w:t>W wyniku przeprowadzonego konkursu ofert na podstawie art. 26 ust 3 i 4 ustawy z dnia 15 kwietnia 2011 roku o działalności leczniczej (tekst jedn</w:t>
      </w:r>
      <w:bookmarkStart w:id="0" w:name="_Hlk64402203"/>
      <w:r>
        <w:rPr>
          <w:rFonts w:cs="Arial" w:ascii="Arial" w:hAnsi="Arial"/>
          <w:sz w:val="20"/>
          <w:szCs w:val="20"/>
        </w:rPr>
        <w:t>.: Dz. U. z 2020 roku, poz. 295 z późn. zm</w:t>
      </w:r>
      <w:bookmarkEnd w:id="0"/>
      <w:r>
        <w:rPr>
          <w:rFonts w:cs="Arial" w:ascii="Arial" w:hAnsi="Arial"/>
          <w:sz w:val="20"/>
          <w:szCs w:val="20"/>
        </w:rPr>
        <w:t>.) w związku z art. 140, art. 141, art. 146 ust 1, art. 147, art. 148 ust. 1, art. 149, art. 150, art. 151 ust. 1, 2 i 4-6,  art. 152, art. 153, i art. 154 ust. 1 i 2 ustawy z dnia 27 sierpnia 2004 roku o świadczeniach opieki zdrowotnej finansowanych ze środków publicznych (tekst jedn.: Dz. U. z 2020 roku, poz. 1398 z późn. zm. ) Strony zawierają umowę o następującej treści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1 Przedmiot umow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a zleca, a Przyjmujący Zamówienie przyjmuje wykonywanie badań określonych w Formularzu oferty, stanowiącym Załącznik nr 1 do niniejszej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Ceny jednostkowe badań oraz czas oczekiwania na wynik badania określone zostały w Załączniku Nr 1 do niniejszej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e zastrzega sobie prawo zlecania badań objętych niniejszą umową w zależności od konieczności ich wykonania na potrzeby leczonych pacjentów i zawarta umowa nie określa ich liczby lecz jedynie wielkość szacunkową. Wykonanie badań ponad wielkość szacunkową jak i ich zlecenie w mniejszej niż szacunkowa ilości nie rodzi żadnych roszczeń ze strony Przyjmującego Zamówienie. Udzielający Zamówienia zapłaci Przyjmującemu Zamówienie wynagrodzenie za faktycznie zlecone i wykonane bad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przypadku zaprzestania zlecania niektórych objętych umową badań z powodu ich wdrożenia </w:t>
        <w:br/>
        <w:t>w siedzibie Udzielającego Zamówienia, Przyjmującemu Zamówienie nie będą przysługiwały żadne roszczenia z tego tytułu.</w:t>
      </w:r>
    </w:p>
    <w:p>
      <w:pPr>
        <w:pStyle w:val="Normal"/>
        <w:spacing w:lineRule="auto" w:line="240" w:before="120" w:after="0"/>
        <w:ind w:left="284" w:right="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2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ejsce i czas wykonywania przedmiotu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em wykonywania badań jest siedziba Przyjmującego Zamówien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Termin wykonania badania od chwili zgłoszenia pacjenta określony został w Załączniku Nr 1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do niniejszej umowy.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3 Organizacja sposobu wykonania badań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Podstawą wykonania badania będzie skierowanie wystawione przez Udzielającego Zamówienia, zawierające niezbędne dane określone w przepisach aktów prawnych, tj. </w:t>
      </w:r>
      <w:r>
        <w:rPr>
          <w:rFonts w:cs="Arial" w:ascii="Arial" w:hAnsi="Arial"/>
          <w:sz w:val="20"/>
          <w:szCs w:val="20"/>
        </w:rPr>
        <w:t>Rozporządzeniu Ministra Zdrowia z dnia 06 kwietnia 2020 r. w sprawie rodzajów, zakresu i wzorów dokumentacji medycznej oraz sposobu jej przetwarzania ((Dz.U. z 2020 r. poz. 666) ) oraz Rozporządzeniu Ministra Zdrowia z dnia 8 maja 2018 r. w sprawie rodzajów elektronicznej dokumentacji medycznej (Dz.U. z 2018 r., poz. 941)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adania będą wykonywane przez osoby, posiadające wymagane prawem kwalifikacje i uprawn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do wykonywania badań z zachowaniem najwyższej staranności, zgodnie ze wskazaniami aktualnej wiedzy medycznej, z zasadami etyki zawodowej, uwzględniając najnowsze standardy, stosowane przy realizowaniu świadczeń z zakresu objętego przedmiotem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oświadcza, że posiada uprawnienia do wykonywania badań i dysponuje sprzętem umożliwiającym ich wykonanie oraz spełnia wymogi dotyczące ich wykonywania określone w obowiązujących w tym zakresie przepis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</w:t>
      </w:r>
      <w:r>
        <w:rPr>
          <w:rFonts w:cs="Arial" w:ascii="Arial" w:hAnsi="Arial"/>
          <w:bCs/>
          <w:sz w:val="20"/>
          <w:szCs w:val="20"/>
        </w:rPr>
        <w:t>ponosi pełną odpowiedzialność za prawidłowość wykonanych świadczeń przez osoby zatrudnione w swojej placówce i odpowiada w pełni za ewentualne szkody powstałe w związku z ich udzielanie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zobowiązuje się do prowadzenia dokumentacji medycznej na zasadach określonych w ustawie z dnia 6 listopada 2008 roku o prawach pacjenta i Rzeczniku Praw Pacjenta </w:t>
      </w:r>
      <w:bookmarkStart w:id="1" w:name="_Hlk64402160"/>
      <w:r>
        <w:rPr>
          <w:rFonts w:cs="Arial" w:ascii="Arial" w:hAnsi="Arial"/>
          <w:sz w:val="20"/>
          <w:szCs w:val="20"/>
          <w:lang w:eastAsia="pl-PL"/>
        </w:rPr>
        <w:t>(Dz.U. z 2020 r. poz. 849)</w:t>
      </w:r>
      <w:bookmarkEnd w:id="1"/>
      <w:r>
        <w:rPr>
          <w:rFonts w:cs="Arial" w:ascii="Arial" w:hAnsi="Arial"/>
          <w:sz w:val="20"/>
          <w:szCs w:val="20"/>
          <w:lang w:eastAsia="pl-PL"/>
        </w:rPr>
        <w:t xml:space="preserve"> i przepisach wykonawczych do niej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zobowiązuje się do przekazania Udzielającemu Zamówienia na jego wniosek nieodpłatnie kopii dokumentacji medycznej z uwzględnieniem zasad obowiązujących </w:t>
        <w:br/>
        <w:t>u Udzielającego Zamów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bezzwłocznego dostarczenia wyników badań na swój koszt do siedziby </w:t>
      </w:r>
      <w:r>
        <w:rPr>
          <w:rFonts w:cs="Arial" w:ascii="Arial" w:hAnsi="Arial"/>
          <w:sz w:val="20"/>
          <w:szCs w:val="20"/>
          <w:lang w:eastAsia="pl-PL"/>
        </w:rPr>
        <w:t xml:space="preserve">Udzielającego Zamówienia, </w:t>
      </w:r>
      <w:r>
        <w:rPr>
          <w:rFonts w:eastAsia="Times New Roman" w:cs="Arial" w:ascii="Arial" w:hAnsi="Arial"/>
          <w:sz w:val="20"/>
          <w:szCs w:val="20"/>
          <w:lang w:eastAsia="ar-SA"/>
        </w:rPr>
        <w:t>z zachowaniem przepisów o ochronie danych osobowy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zielający Zamówienia zapewni własny transport Pacjenta z oddziału szpitalnego do siedziby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zaistnienia po stronie Przyjmującego Zamówienie okoliczności uniemożliwiających realizację przedmiotu umowy w terminie określonym w niniejszej umowie, Udzielający Zamówienia zleci wykonanie badań innemu podmiotowi, a różnicą kosztów obciąży Przyjmującego Zamówienie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4 Dokumentacja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medycznej na zasadach wynikających z obowiązujących przepisów prawa powszechnego oraz wewnętrznych standardów i procedur stosowanych przez Udzielającego Zamówienie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rodzajowo-ilościowej faktycznie wykonanych badań stanowiącej podstawę do wystawienia faktury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5 Ochrona danych osobowych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 się do przestrzegania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pisów prawa zawartych w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0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wie 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10 maja 2018 r. o ochronie danych osobowych (Dz.U. z 2019 r. poz. 1781) )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0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u Parlamentu Europejskiego  i Rady (UE) 2016/679 z dnia 27 kwietnia 2016 r. w sprawie ochrony osób fizycznych w związku z przetwarzaniem danych osobowych i w sprawie swobodnego przepływu takich danych oraz uchylenia dyrektywy 95/46/WE (Dziennik Urzędowy UE 4.5.2016/L 119 str. 1) (ogólne rozporządzenie o ochronie danych) </w:t>
        <w:br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– dalej zwane jako RODO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ie z dnia 6 listopada 2008 roku o prawach pacjenta i Rzeczniku Praw Pacjenta (Dz.U. z 2020 r. poz. 849)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ie z dnia 15 kwietnia 2011 r. o działalności leczniczej (tekst jedn.:.: Dz. U. z 2020 roku, poz. 295 z późn. zm )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u Ministra Zdrowia z dnia 06 kwietnia 2020 r. w sprawie rodzajów, zakresu i wzorów dokumentacji medycznej oraz sposobu jej przetwarzania ((Dz.U. z 2020 r. poz. 666) )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ie z dnia 28 kwietnia 2011 r. o zmianie ustawy o systemie informacji w ochronie zdrowia (Dz.U. z 2019 r. poz. 408) )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orządzeniu Ministra Zdrowia z dnia 8 maja 2018 r. w sprawie rodzajów elektronicznej dokumentacji medycznej (Dz.U. z 2018 r., poz. 941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ajemnicy przedsiębiorstwa w rozumieniu art.11 ust. 4 ustawy z dnia 16 kwietnia 1993 roku </w:t>
        <w:br/>
        <w:t>o zwalczaniu nieuczciwej konkurencji (tekst jedn.: Dz. U. z 2020 r. poz. 1913)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Strony niniejszej umowy zgodnie oświadczają, że jako podmioty wykonujące działalność leczniczą (dalej jako PWDL) działają jako niezależni administratorzy danych, pomiędzy którymi nie jest zasadne zawarcie umowy o powierzeniu przetwarzania danych osobowych</w:t>
      </w:r>
      <w:r>
        <w:rPr>
          <w:rFonts w:cs="Arial" w:ascii="Arial" w:hAnsi="Arial"/>
          <w:sz w:val="20"/>
          <w:szCs w:val="20"/>
        </w:rPr>
        <w:t xml:space="preserve"> stosownie do art. 28 RODO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ako PWDL uprawniony do przetwarzania danych osobowych pacjentów </w:t>
        <w:br/>
        <w:t xml:space="preserve">w zakresie adekwatnym, stosownym i niezbędnym do realizacji świadczeń zdrowotnych (art. 9 ust. 2 lit. h RODO w związku z art. 3 ust. 1 ustawy o działalności leczniczej oraz art. 24 ustawy o prawach pacjenta i Rzeczniku Praw Pacjenta) wymienia informacje o stanie zdrowia pacjentów i wykorzystuje do przetwarzania dane osobowe udostępnione przez Udzielającego Zamówienie na podstawie art. 26 ust. 3 pkt 1 ustawy o prawach pacjenta i Rzeczniku Praw Pacjenta w celu zapewnienia ciągłości opieki zdrowotnej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, gdy Przyjmujący Zamówienie jako PWDL wchodzi w posiadanie danych osobowych pacjenta udostępnionych przez Udzielającego Zamówienia od osób upoważnionych do dostępu do dokumentacji medycznej lub uzyskania informacji o stanie jego zdrowia, nie musi realizować wobec pacjenta obowiązku informacyjnego w związku z wyłączeniem, które wskazano w art. 14 ust. 5 lit c lub d RODO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 podstawie każdorazowego skierowania Udzielający Zamó</w:t>
      </w:r>
      <w:r>
        <w:rPr>
          <w:rFonts w:eastAsia="Times New Roman" w:cs="Arial" w:ascii="Arial" w:hAnsi="Arial"/>
          <w:sz w:val="20"/>
          <w:szCs w:val="20"/>
          <w:lang w:eastAsia="pl-PL"/>
        </w:rPr>
        <w:t>wienia udostępnia Przyjmującemu Zamówienie dane osobowe, o których mo</w:t>
      </w:r>
      <w:r>
        <w:rPr>
          <w:rFonts w:eastAsia="Times New Roman" w:cs="Arial" w:ascii="Arial" w:hAnsi="Arial"/>
          <w:sz w:val="20"/>
          <w:szCs w:val="20"/>
          <w:lang w:eastAsia="ar-SA"/>
        </w:rPr>
        <w:t>wa w skierowa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Strony ustalają, że Przyjmujący Zamówienie może przetwarzać udostępnione mu przez Udzielającego Zamówienia dane osobowe wyłącznie w zakresie i w celu potrzebnym do wykonania zobowiązań Przyjmującego Zamówienie wynikających z przekazanego skierowania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jako PWDL oświadcza, że </w:t>
      </w:r>
      <w:r>
        <w:rPr>
          <w:rFonts w:cs="Arial" w:ascii="Arial" w:hAnsi="Arial"/>
          <w:sz w:val="20"/>
          <w:szCs w:val="20"/>
        </w:rPr>
        <w:t xml:space="preserve">spełnia warunki legalności przetwarzania danych osobowych, określone w ustawie z dnia 10 maja 2018 r. o ochronie danych osobowych a zawarte 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: RODO (Dz.Urz. UE L 119 z 04.05.2016 r., str. 1, ze zmianami w Dz.Urz. UE L 127 z 23.05.2018 r., str. 2) i stosuje techniczne i organizacyjne środki zabezpieczenia danych osobowych adekwatne do ochrony szczególnych kategorii danych i skali zagrożeń zgodnie z wymienionymi powyżej regulacjami prawnymi (art. 32 RODO) i innymi przepisami prawa powszechnie obowiązującego, które chronią prawa osób, których dane dotyczą i zobowiązuje się do ich przestrzegania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uje się zachować w tajemnicy, o której mowa w art. 28 ust. 3 pkt. b RODO, a także do </w:t>
      </w:r>
      <w:r>
        <w:rPr>
          <w:rFonts w:cs="Arial" w:ascii="Arial" w:hAnsi="Arial"/>
          <w:sz w:val="20"/>
          <w:szCs w:val="20"/>
        </w:rPr>
        <w:t>szczególnie starannego zabezpieczenia dokumentacji medycznej przed dostępem osób niepowołanych oraz do zachowania w poufności wszelkich informacji i danych osobowych, które zostały mu przekazane przez Udzielającego Zamówienie, w związku ze stosowaniem przepisów wewnętrznych i procedur obowiązujących u Udzielającego Zamówienia dotyczących przetwarzania danych osobowych w systemach informatycznych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, że niezwłocznie, jednak nie później niż w ciągu 24 godzin, zgłosi do zarządu Udzielającego Zamówienie fakt wystąpienia zagrożeń lub incydentu naruszenia bezpieczeństwa informacji i zasad ochrony danych osobowych, z zwłaszcza ich ujawnienia osobom nieuprawnionym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uje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wskazania osób uprawnionych do przetwarzania danych osobowych udostępnionych na mocy niniejszej Umowy i nadania im pisemnych upoważnień do przetwarzania danych osobowych oraz prowadzenia ewidencji tych upoważnień.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strzega sobie prawo wglądu do rejestru wydanych upoważnień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nosi odpowiedzialność za działania lub zaniechania osób upoważnionych jak za własne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strzega sobie prawo przeprowadzenia czynności audytorskich lub kontroli w siedzibie Przyjmującego Zamówienie w celu dokonania oceny spełnienia przez Przyjmującego Zamówienie opisanych w niniejszym paragrafie obowiązków w zakresie przetwarzania i ochrony powierzonych danych osobowych. O terminie kontroli Udzielający Zamówienia powiadomi Przyjmującego Zamówienie w terminie nie krótszym niż 3 dni robocze przed planowaną datą kontroli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dostosować do zaleceń pokontrolnych mających na celu usunięcie uchybień i poprawę bezpieczeństwa przetwarzania udostępnionych danych osobowych. O sposobie i terminie usunięcia uchybień, Przyjmujący zamówienie poinformuje Udzielającego Zamówienie w formie pisemnej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emu Zamów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sługuje prawo do przechowania kopii wystawionych opisów badań wraz z niezbędną dokumentacją, adekwatną do Rozporządzenie </w:t>
      </w:r>
      <w:r>
        <w:rPr>
          <w:rFonts w:cs="Arial" w:ascii="Arial" w:hAnsi="Arial"/>
          <w:sz w:val="20"/>
          <w:szCs w:val="20"/>
        </w:rPr>
        <w:t xml:space="preserve">Ministra Zdrowia z dnia 06 kwietnia 2020 r. w sprawie rodzajów, zakresu i wzorów dokumentacji medycznej oraz sposobu jej przetwarzania ((Dz.U. z 2020 r. poz. 666)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kontroli wykonywania ustawy o ochronie danych osobowych przez upoważnione instytucje, Strony zobowiązują się do ścisłego współdziałania, w tym do udzielania wszelkich wyjaśnień niezbędnych do przeprowadzenia takiej kontroli lub wykazania, iż dane osobowe są przetwarzane zgodnie z obowiązującymi przepisami praw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6 Kontrol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astrzega sobie prawo kontroli jakości wykonania zamówienia oraz kwalifikacji personelu obecnego przy wykonywaniu badań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celu umożliwienia przeprowadzenia kontroli,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 przedstawienia na życzenie Udzielającego Zamówienia odpowiednich dokumentów oraz udzielenia wszelkich niezbędnych informacji związanych z realizacją niniejszej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raża zgodę na przeprowadzenie kontroli przez Narodowy Fundusz Zdrowia w zakresie przedmiotowej umowy, na zasadach określonych w ustawie z dnia 27 sierpnia 2004 roku </w:t>
      </w:r>
      <w:r>
        <w:rPr>
          <w:rFonts w:cs="Arial" w:ascii="Arial" w:hAnsi="Arial"/>
          <w:sz w:val="20"/>
          <w:szCs w:val="20"/>
        </w:rPr>
        <w:t xml:space="preserve">o świadczeniach opieki zdrowotnej finansowanych ze środków publicznych (tekst jedn.: Dz. U. z 2020 roku, poz. 1398 z późn. zm. )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jmujący Zamówienie zobowiązuje się do umieszczania informacji o niniejszej umowie oraz wszelkich zmian jej dotyczących, w tym także dat jej obowiązywania, w Systemie Zarządzania Obiegiem Informacji (tzw. SZOI) na portalu NFZ w zakładce umowy /promesy o podwykonawstwo niezwłocznie po podpisaniu umowy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7 Wynagrodzenie umown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 realizację przedmiotu umowy określonego w § 1 ust. 1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będzie wystawiał miesięczną fakturę. Udzielający Zamówienia zobowiązuje się zapłacić wynagrodzenie umowne w terminie 30 dni od daty doręczenia, prawidłowo wystawionej faktury wraz ze specyfikacją ilościowo-wartościową wykonanych badań,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stanowiącą Załącznik nr 2 do niniejszej umow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późnienie zapłaty wynagrodzenia za wykonane usługi nie upoważnia Przyjmującego Zamówienie do wstrzymania wykonywania kolejnych badań, chyba że opóźnienie w zapłacie należności przekracza 60 dn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realizację przedmiotu umowy Udzielający Zamówienia zapłaci wynagrodzenie ustalone na podstawie ceny jednostkowej ………………… . Cena jest stała i niezmienna przez cały okres obowiązywania umowy oraz nie podlega waloryzacj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datę dokonania zapłaty przyjmuje się datę obciążenia rachunku Udzielającego Zamówieni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opóźnienia w dokonaniu zapłaty Udzielający Zamówienia obowiązany jest do zapłacenia odsetek ustawowych za opóźnieni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obowiązany jest do zapłaty jedynie za badania wykonane na podstawie skierowań, o którym mowa w § 3 ust. 1 umowy niniejszej umow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nie jest zobowiązany do zapłaty maksymalnej kwoty wynagrodzenia, określonej w § 9 ust. 1 niniejszej umowy, a Przyjmującemu Zamówienie nie przysługują żadne roszczenia z tego tytułu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8 Zmiana umowy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a przewiduje możliwość dokonania zmiany zawartej umowy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zmiany są korzystne dla Udzielającego Zamów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miany zasad kontraktowania przez Narodowy Fundusz Zdrowia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ażdym z powyższych przypadków zmiana umowy wymaga zgody obu Stron, wyrażonej na piśmie pod rygorem nieważności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9 Czas trwania i rozwiązanie umowy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obowiązuje przez okres ……. miesięcy, tj. od dnia ……………. do ……………… lub do wyczerpania maksymalnej łącznej kwoty wynagrodzenia netto…………………, brutto ………… zł, (słownie: ………………………………………………………………………………………………….)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upływem okresu, na który została zawarta, z zastrzeżeniem </w:t>
      </w:r>
      <w:r>
        <w:rPr>
          <w:rFonts w:eastAsia="Times New Roman" w:cs="Arial" w:ascii="Arial" w:hAnsi="Arial"/>
          <w:sz w:val="20"/>
          <w:szCs w:val="20"/>
          <w:lang w:eastAsia="ar-SA"/>
        </w:rPr>
        <w:t>§ 9 ust. 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oświadczenia złożonego przez którąkolwiek ze stron z zachowaniem miesięcznego okresu wypowiedzenia ze skutkiem na koniec miesiąca kalendarzowego, jeżeli umowa pomiędzy Udzielającym Zamówienia, a NFZ obejmująca swoim zakresem świadczenia będące przedmiotem niniejszej umowy uległa zmianie lub została rozwiązan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bez zachowania okresu wypowiedzenia, w przypadku gdy druga strona rażąco narusza istotne postanowienia umow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z zachowaniem jednomiesięcznego okresu wypowiedz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zakończenia udzielania określonych świadczeń zdrowotny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emu Zamówienie przysługuje prawo rozwiązania umowy za 7–dniowym okresem wypowiedzenia, z przyczyn leżących po stronie Przyjmującego Zamówienie, a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a przedmiotu niniejszej umowy zgodnie z opisem przedmiotu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niesienia praw i obowiązków wynikających z niniejszej umowy na osobę trzecią bez zgody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przekazania w ustalonym termi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, wymaganych sprawozdań i informacji, koniecznych do rozliczeń w zakresie realizacji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a warunków wynikających z niniejszej umow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emu Zamówienie przysługuje prawo rozwiązania umowy za 7–dniowym wypowiedzeniem, w przypadku nieterminowej zapłaty przez Udzielającego Zamówienie wynagrodzenia za świadczenia zdrowotne, o którym mowa w § 9 ust. 1 niniejszej umowy. Przedmiotowa zwłoka w zapłacie wynagrodzenia umownego musi obejmować minimum 60 dni po zakończeniu terminu rozliczeniowego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yjmujący Zamówienie zobowiązany jest do posiadania przez cały okres trwania umowy opłaconej polisy, a w przypadku jej braku innego dokumentu potwierdzającego, że Przyjmujący Zamówienie jest ubezpieczony od odpowiedzialności cywilnej w zakresie prowadzonej działalności związanej z przedmiotem zamówienia, oraz nie zmniejszania kwoty gwarancyjnej ubezpieczenia i jego zakresu. Przyjmujący Zamówienie zobowiązany jest d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trzymywania przez cały okres obowiązywania niniejszej umowy stałej sumy gwarancyjnej oraz wartości ubezpieczenia oraz dokumentowania tego na każde żąda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nieudokumentowania przez Przyjmującego Zamówienie, na żądanie Udzielającego Zamówienia, faktu posiadania ubezpieczenia, o którym mowa w ust. 1 Udzielający Zamówienia może odstąpić od umowy ze skutkiem natychmiastowym, zachowując wszelkie roszczenia związane z faktem nienależytego wykonania umowy w terminie 2 miesięcy od daty ustalenia powyższego faktu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pia umowy ubezpieczenia stanowi w Załącznik nr 3 do niniejszej umow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, gdy umowa ubezpieczenia od odpowiedzialności cywilnej ulegnie rozwiązaniu </w:t>
        <w:br/>
        <w:t>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 Kary umown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ponosi solidarną wraz z Udzielającym Zamówienie odpowiedzialność za szkody wyrządzone pacjentom, powstałe przy wykonywaniu niniejszej umowy, w szczególności związane z niewykonywaniem lub nienależytym wykonaniem świadczenia zdrowot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any jest do pokrycia szkody poniesionej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spowodowanej nałożeniem przez Narodowy Fundusz Zdrowia kary pieniężnej, </w:t>
        <w:br/>
        <w:t xml:space="preserve">o której mowa w kontraktach zawartych między NFZ 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ym Zamówienia</w:t>
      </w:r>
      <w:r>
        <w:rPr>
          <w:rFonts w:cs="Arial" w:ascii="Arial" w:hAnsi="Arial"/>
          <w:sz w:val="20"/>
          <w:szCs w:val="20"/>
        </w:rPr>
        <w:t xml:space="preserve">, jeżeli nałożenie tych kar było wynikiem niewłaściwego wykonania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adań </w:t>
        <w:br/>
        <w:t>i obowiązków wynikających z niniejszej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badania (np. wydanie niewłaściwego wyniku) – w wysokości dwukrotnej jego wartości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rzekroczenia terminu określonego w treści załącznika nr 1 -  w wysokości dwukrotnej jego wartości brutto za każdy dzień opóźn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wiązania się z warunku zapewnienia personelu medycznego przy realizacji badań (zgodnie z Załącznikiem do oferty) – każdorazowo w wysokości 10% wynagrodzenia umownego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z przyczyn leżących po stronie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– w wysokości 10% wynagrodzenia umownego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 przyczyn leżących po jego stronie  - w wysokości 10% wynagrodzenia umownego brutt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zielający Zamówienia może potrącić naliczone kary umowne ze swymi zobowiązaniami wobec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2 Przekazywanie świadczeń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ie może bez pisemnej zgody Udzielającego Zamówienia powierzyć wykonania świadczeń wynikających z niniejszej umowy osobom trzecim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426" w:right="0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wierzenie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nia świadczeń podmiotom trzecim, może nastąpić w uzasadnionych przypadkach wynikających z okoliczności siły wyższej lub związanych w szczególności z awarią aparatury lub sprzętu i koniecznością dokonania naprawy, wskazanych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e wniosku o wyrażenie zgody na powierzenie wykonywania zamówienia przez osobę trzecią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426" w:right="0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przypadkach określonych w ust. 2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zapewnienia wykonywania świadczeń objętych niniejszą umową przez osobę trzecią zgodnie z wymaganiami </w:t>
        <w:br/>
        <w:t>i standardami wykonywania świadczeń określonych w niniejszej umowie. Z tego tytułu cena usługi nie może ulec zmianie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3 Postanowienia końcowe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zakresie nieuregulowanym niniejszą umową mają zastosowanie przepisy  ustawy z dnia 15 kwietnia 2011 roku o działalności leczniczej (tekst jedn.: Dz. U. z 2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eastAsia="ar-SA"/>
        </w:rPr>
        <w:t xml:space="preserve"> roku, poz. </w:t>
      </w:r>
      <w:r>
        <w:rPr>
          <w:rFonts w:cs="Arial" w:ascii="Arial" w:hAnsi="Arial"/>
          <w:sz w:val="20"/>
          <w:szCs w:val="20"/>
        </w:rPr>
        <w:t>295</w:t>
      </w:r>
      <w:r>
        <w:rPr>
          <w:rFonts w:cs="Arial" w:ascii="Arial" w:hAnsi="Arial"/>
          <w:sz w:val="20"/>
          <w:szCs w:val="20"/>
          <w:lang w:eastAsia="ar-SA"/>
        </w:rPr>
        <w:t xml:space="preserve"> z późn. zm.), Kodeksu cywilnego oraz inne przepisy prawa powszechnie obowiązującego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a oświadcza, że posiada status dużego przedsiębiorcy w rozumieniu przepisów ustawy z dnia 08 marca 2013 roku o przeciwdziałaniu nadmiernym opóźnieniom w transakcjach handlowych (tekst jedn.: Dz.U. z 2020 roku, poz. 935 z późn. zm.)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zakresie nieuregulowanym niniejszą umową mają zastosowanie przepisy  ustawy z dnia 15 kwietnia 2011 roku o działalności leczniczej (tekst jedn.: Dz. U. z 2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eastAsia="pl-PL"/>
        </w:rPr>
        <w:t xml:space="preserve"> roku, poz. </w:t>
      </w:r>
      <w:r>
        <w:rPr>
          <w:rFonts w:cs="Arial" w:ascii="Arial" w:hAnsi="Arial"/>
          <w:sz w:val="20"/>
          <w:szCs w:val="20"/>
        </w:rPr>
        <w:t>295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, Kodeksu cywilnego oraz inne przepisy prawa powszechnie obowiązująceg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4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rawy sporne rozstrzygać będzie sąd właściwy według siedziby Udzielającego Zamówieni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5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jeden dl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jeden dla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dzielający Zamówienia</w:t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</w:t>
        <w:tab/>
        <w:t xml:space="preserve">                      </w:t>
        <w:tab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rzyjmujący Zamówienie</w:t>
      </w:r>
    </w:p>
    <w:p>
      <w:pPr>
        <w:pStyle w:val="Normal"/>
        <w:spacing w:before="12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do umow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–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Formularz ofer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 – </w:t>
      </w:r>
      <w:r>
        <w:rPr>
          <w:rFonts w:eastAsia="Times New Roman" w:cs="Arial" w:ascii="Arial" w:hAnsi="Arial"/>
          <w:sz w:val="20"/>
          <w:szCs w:val="20"/>
          <w:lang w:eastAsia="ar-SA"/>
        </w:rPr>
        <w:t>Specyfikacja ilościowo-wartościowa wykonanych badań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right="0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– Kopia umowy ubezpiec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72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PECYFIKACJA ILOŚCIOWO-WARTOŚCIOWA WYKONANYCH BADA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 miesiąc ………../…………..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06"/>
        <w:gridCol w:w="1670"/>
        <w:gridCol w:w="1028"/>
        <w:gridCol w:w="1009"/>
        <w:gridCol w:w="1157"/>
        <w:gridCol w:w="787"/>
        <w:gridCol w:w="828"/>
        <w:gridCol w:w="925"/>
      </w:tblGrid>
      <w:tr>
        <w:trPr>
          <w:trHeight w:val="6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d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órki kierującej/nazwisko lekarza kierujące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głoszenia się pacj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bada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adania brut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bada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 nazwisko pacjen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 wniosek Udzielającego Zamówienia Przyjmujący Zamówienie udostępni zestawienia na nośniku elektronicznych w formacie EXCEL (np. płyta CD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7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eastAsia="Times New Roman" w:cs="Arial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Cs/>
      <w:sz w:val="20"/>
      <w:szCs w:val="20"/>
      <w:lang w:eastAsia="ar-SA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cs="Arial"/>
      <w:b w:val="false"/>
    </w:rPr>
  </w:style>
  <w:style w:type="character" w:styleId="WW8Num8z1">
    <w:name w:val="WW8Num8z1"/>
    <w:qFormat/>
    <w:rPr>
      <w:rFonts w:ascii="Arial" w:hAnsi="Arial" w:eastAsia="Calibri" w:cs="Arial"/>
      <w:b w:val="false"/>
      <w:i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1z0">
    <w:name w:val="WW8Num21z0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Arial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4:00Z</dcterms:created>
  <dc:creator>Ania</dc:creator>
  <dc:description/>
  <dc:language>en-US</dc:language>
  <cp:lastModifiedBy/>
  <cp:lastPrinted>2019-01-23T09:15:00Z</cp:lastPrinted>
  <dcterms:modified xsi:type="dcterms:W3CDTF">2021-02-17T10:12:48Z</dcterms:modified>
  <cp:revision>3</cp:revision>
  <dc:subject/>
  <dc:title/>
</cp:coreProperties>
</file>