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K/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łock, dnia 29.09.2020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 Zakład Opieki Zdrowotnej Sp. z o.o. informuje, że w konkursie ofert na: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Świadczenie usług zdrowotnych w zakresie laryngologii  w Poradni laryngologicznej w Przychodni Św. Trójcy w Zakładzie Medycyny Pracy (do 100 konsultacji/m-c) oraz wydawanie orzeczeń przez lekarza Medycyny Pracy (30 orzeczeń /m-c) - 1 osob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Zadanie 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57" w:right="0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Świadczenie usług zdrowotnych w zakresie okulistyki w Poradni okulistycznej w Prz</w:t>
      </w:r>
      <w:r>
        <w:rPr>
          <w:rStyle w:val="Domylnaczcionkaakapitu"/>
          <w:rFonts w:eastAsia="Calibri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y</w:t>
      </w: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chodni Św. Trójcy oraz w Zakładzie Medycyny Pracy (220 konsultacji/m-c) - 1 os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wybrane oferty złożon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7"/>
      </w:tblGrid>
      <w:tr>
        <w:trPr>
          <w:trHeight w:val="6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Firma (nazwa) lub imię i nazwisko oraz adres Oferenta</w:t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Lekarski Bożenna Wasilew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ierzyńskiego 21 m. 10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7 Płock</w:t>
            </w:r>
          </w:p>
        </w:tc>
      </w:tr>
      <w:tr>
        <w:trPr>
          <w:trHeight w:val="8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na Młodzik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ałubińskiego 15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 Płoc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e oferty złożone prawidłowo w postępowaniu, uznane za najkorzystniejsze, zgodnie z kryterium wyboru of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ipczd</dc:creator>
  <dc:description/>
  <dc:language>en-US</dc:language>
  <cp:lastModifiedBy/>
  <cp:lastPrinted>2018-07-05T11:57:00Z</cp:lastPrinted>
  <dcterms:modified xsi:type="dcterms:W3CDTF">2021-05-19T09:39:37Z</dcterms:modified>
  <cp:revision>24</cp:revision>
  <dc:subject/>
  <dc:title>Warszawa, 02</dc:title>
</cp:coreProperties>
</file>