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0705/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06</w:t>
      </w:r>
      <w:r>
        <w:rPr>
          <w:rFonts w:eastAsia="Times New Roman" w:cs="Arial" w:ascii="Arial" w:hAnsi="Arial"/>
          <w:sz w:val="20"/>
          <w:szCs w:val="20"/>
          <w:lang w:eastAsia="pl-PL"/>
        </w:rPr>
        <w:t>K/2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Płock, dnia 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kwietnia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21</w:t>
      </w:r>
      <w:r>
        <w:rPr>
          <w:rFonts w:cs="Arial" w:ascii="Arial" w:hAnsi="Arial"/>
          <w:sz w:val="20"/>
          <w:szCs w:val="20"/>
        </w:rPr>
        <w:t>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formacja </w:t>
      </w:r>
      <w:r>
        <w:rPr>
          <w:rFonts w:cs="Arial" w:ascii="Arial" w:hAnsi="Arial"/>
          <w:b/>
          <w:caps/>
          <w:sz w:val="20"/>
          <w:szCs w:val="20"/>
        </w:rPr>
        <w:t>o WYNIKACH POSTĘPOWANIA KONKURSOWEG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 Zakład Opieki Zdrowotnej Sp. z o.o. informuje, że w konkursie ofert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dzielanie świadczeń zdrowotnych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w zakresie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topedii i traumatologii na rzecz pacjentów Płockiego Zakładu Opieki Zdrowotnej  Sp. z o.o. z podziałem na 4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wybrane oferty złożone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157"/>
      </w:tblGrid>
      <w:tr>
        <w:trPr>
          <w:trHeight w:val="69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lub imię i nazwisko oraz adres Oferen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zadania</w:t>
            </w:r>
          </w:p>
        </w:tc>
      </w:tr>
      <w:tr>
        <w:trPr>
          <w:trHeight w:val="55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Prywatny Gabinet Ortopedyczny i Traumatologiczny Jarosław Maciejewsk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9-302 Kutno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ul. Marii Skłodowskiej-Curie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Indywidualna Praktyka Lekarska Piotr Branczewski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ul. Armii Krajowej 34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-409 Płoc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bidi="ar-SA"/>
              </w:rPr>
              <w:t>Indywidualna Praktyka Lekarska Marek Woroniec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bidi="ar-SA"/>
              </w:rPr>
              <w:t>ul. Armii Krajowej 34 lok. 4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-410 Płoc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bidi="ar-SA"/>
              </w:rPr>
              <w:t>Praktyka Lekarska Rafał Mikusek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2-856 Warszawa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ul.  Ludwinowska 47G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ferty: Jedyne oferty złożone prawidłowo w postępowaniu, uznane za najkorzystniejsze, zgodnie z kryterium wyboru of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0" w:top="5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5:00Z</dcterms:created>
  <dc:creator>ipczd</dc:creator>
  <dc:description/>
  <dc:language>en-US</dc:language>
  <cp:lastModifiedBy/>
  <cp:lastPrinted>2021-04-14T15:20:00Z</cp:lastPrinted>
  <dcterms:modified xsi:type="dcterms:W3CDTF">2021-04-14T13:21:09Z</dcterms:modified>
  <cp:revision>35</cp:revision>
  <dc:subject/>
  <dc:title>Warszawa, 02</dc:title>
</cp:coreProperties>
</file>