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bookmarkStart w:id="0" w:name="__DdeLink__64867_3626390542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e usług zdrowotnych w zakresie ginekologii i położnictwa w Oddziale Ginekologiczno-Położniczym – pełnienie dyżurów lekarskich w wymiarze do 150 godz./ miesiąc oraz  opieka lekarska </w:t>
        <w:br/>
        <w:t xml:space="preserve">w trakcie transportu medycznego świadczonego przez podwykonawcę w godzinach 7.00-15.00 pacjentów z oddziałów na których świadczenia realizuje Przyjmujący Zamówienie lub z innego oddziału za zgodą Przyjmującego Zamówienie, z wyłączeniem przypadków zagrożenia życia oraz świadczenia usług zdrowotnych w zakresie ginekologii i położnictwa w Poradni Ginekologiczno-Położniczej  Przychodni Świętej Trójcy w wymiarze 3500 pkt miesięczn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- 1 osoba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zdrowotnych w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>czynności lekarskich przez lekarza chirurg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- dyżury    medyczne w Oddziale Chirurgicznym i Ortopedycznym –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do 96 godzin miesięcznie oraz wykonywanie badań USG: badanie USG w ramach usług komercyjnych, badanie USG na zlecenie lekarzy PZOZ, badanie USG Doppler dla pacjentów oddziałów i poradni Płockiego Zakładu Opieki Zdrowotnej Sp. z o.o., badanie USG Doppler dla pacjentów komercyjnych Płockiego Zakładu Opieki Zdrowotnej Sp. z o.o. 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" w:name="__DdeLink__132291_36263905421"/>
      <w:bookmarkEnd w:id="1"/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3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zdrowotnych w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>czynności lekarskich przez lekarza chirurg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- dyżury medyczne w Oddziale Chirurgicznym i Ortopedycznym –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miarze do 72 godzin miesięcznie  </w:t>
        <w:br/>
        <w:t>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4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profilaktycznych w zakresie medycyny pracy –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80 orzeczeń            miesięcznie  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</w:rPr>
        <w:t>Zadanie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Świadczenie usług zdrowotnych w zakresie laryngologii w Zakładzie Medycyny Pracy (do 20 </w:t>
        <w:br/>
        <w:t>konsultacji/m-c) oraz wydawanie orzeczeń przez lekarza Medycyny Pracy (45h /m-c) 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</w:rPr>
        <w:t>Zadanie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dzielanie świadczeń zdrowotnych na rzecz pacjentów Płockiego Zakładu Opieki Zdrowotnej          Sp. z o.o. – lekarz podstawowej opieki zdrowotnej, posiadający uprawnienia do zbierania deklaracji pacjentów, świadczenie usług komercyjnych – Przychodnia, ul. Miodowa,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do 100 godzin miesięczni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Zadanie nr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  <w:t xml:space="preserve">Świadczenie usług zdrowotnych w zakresie nocnej i świątecznej opieki zdrowotnej udzielanej </w:t>
        <w:br/>
        <w:t>w warunkach ambulatoryjnych oraz w miejscu zamieszkania lub pobytu świadczeniobiorcy – świadczenia lekarskie do 72 godzin miesięcznie (1 osob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Zadanie 8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Udzielanie świadczeń zdrowotnych przez psychoterapeutę w Dziennym Oddziale Psychiatrycznym </w:t>
        <w:br/>
        <w:t>w wymiarze maksymalnie 42 godzin miesięcznie (1 osob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ł brutto (słownie: 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godzinę udzielania świadczeń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pkt udzielania świadczeń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wydanie 1 orzeczenia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konsultację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w ramach usług komercyjnych*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na zlecenie lekarzy PZOZ*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zł (słownie:……………………………………………………..) brutto za 1 badanie USG Doppler dla pacjentów oddziałów i poradni Płockiego Zakładu Opieki Zdrowotnej Sp. z o.o.* 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Doppler dla pacjentów komercyjnych Płockiego Zakładu Opieki Zdrowotnej Sp. z o.o.*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za 1 godzinę udzielania świadczeń w dni powszednie - …………………………………………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zł brutto (słownie: ……………………………………………………………….………..)*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09" w:hanging="425"/>
        <w:contextualSpacing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za 1 godzinę udzielania świadczeń w soboty i święta - …………………………………………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zł brutto (słownie: ……………………………………………………………….………..)*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 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yplomu ukończenia wyższej uczelni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obowiązanie  do przedłożenia ww. w chwili podpisywania umow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  <w:font w:name="Open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28K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Malesa</cp:lastModifiedBy>
  <cp:lastPrinted>2021-12-22T09:21:00Z</cp:lastPrinted>
  <dcterms:modified xsi:type="dcterms:W3CDTF">2021-12-22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