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bookmarkStart w:id="0" w:name="__DdeLink__64867_3626390542"/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1</w:t>
      </w:r>
    </w:p>
    <w:p>
      <w:pPr>
        <w:pStyle w:val="Normal"/>
        <w:suppressAutoHyphens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Świadczenie usług zdrowotnych w zakresie ginekologii i położnictwa w Oddziale Ginekologiczno-Położniczym – pełnienie dyżurów lekarskich w wymiarze do 150 godz./ miesiąc oraz  opieka lekarska </w:t>
        <w:br/>
        <w:t xml:space="preserve">w trakcie transportu medycznego świadczonego przez podwykonawcę w godzinach 7.00-15.00 pacjentów z oddziałów na których świadczenia realizuje Przyjmujący Zamówienie lub z innego oddziału za zgodą Przyjmującego Zamówienie, z wyłączeniem przypadków zagrożenia życia oraz świadczenia usług zdrowotnych w zakresie ginekologii i położnictwa w Poradni Ginekologiczno-Położniczej  Przychodni Świętej Trójcy w wymiarze 3500 pkt miesięcznie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- 1 osoba</w:t>
      </w:r>
    </w:p>
    <w:p>
      <w:pPr>
        <w:pStyle w:val="Normal"/>
        <w:suppressAutoHyphens w:val="false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2</w:t>
      </w:r>
    </w:p>
    <w:p>
      <w:pPr>
        <w:pStyle w:val="Normal"/>
        <w:suppressAutoHyphens w:val="false"/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Świadczenie usług zdrowotnych w zakresie </w:t>
      </w:r>
      <w:r>
        <w:rPr>
          <w:rFonts w:eastAsia="Times New Roman" w:cs="Arial" w:ascii="Arial" w:hAnsi="Arial"/>
          <w:sz w:val="20"/>
          <w:szCs w:val="20"/>
          <w:lang w:eastAsia="pl-PL"/>
        </w:rPr>
        <w:t>czynności lekarskich przez lekarza chirurga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- dyżury    medyczne w Oddziale Chirurgicznym i Ortopedycznym – </w:t>
      </w:r>
      <w:r>
        <w:rPr>
          <w:rFonts w:eastAsia="Times New Roman" w:cs="Arial" w:ascii="Arial" w:hAnsi="Arial"/>
          <w:sz w:val="20"/>
          <w:szCs w:val="20"/>
          <w:lang w:eastAsia="pl-PL"/>
        </w:rPr>
        <w:t>w wymiarze do 96 godzin miesięcznie oraz wykonywanie badań USG: badanie USG w ramach usług komercyjnych, badanie USG na zlecenie lekarzy PZOZ, badanie USG Doppler dla pacjentów oddziałów i poradni Płockiego Zakładu Opieki Zdrowotnej Sp. z o.o., badanie USG Doppler dla pacjentów komercyjnych Płockiego Zakładu Opieki Zdrowotnej Sp. z o.o.  - 1 oso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" w:name="__DdeLink__132291_36263905421"/>
      <w:bookmarkEnd w:id="1"/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sz w:val="20"/>
          <w:szCs w:val="20"/>
          <w:lang w:eastAsia="en-US"/>
        </w:rPr>
        <w:t>Zadanie 3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Świadczenie usług zdrowotnych w zakresie </w:t>
      </w:r>
      <w:r>
        <w:rPr>
          <w:rFonts w:eastAsia="Times New Roman" w:cs="Arial" w:ascii="Arial" w:hAnsi="Arial"/>
          <w:sz w:val="20"/>
          <w:szCs w:val="20"/>
          <w:lang w:eastAsia="pl-PL"/>
        </w:rPr>
        <w:t>czynności lekarskich przez lekarza chirurga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- dyżury medyczne w Oddziale Chirurgicznym i Ortopedycznym –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miarze do 72 godzin miesięcznie  </w:t>
        <w:br/>
        <w:t>- 1 osob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sz w:val="20"/>
          <w:szCs w:val="20"/>
          <w:lang w:eastAsia="en-US"/>
        </w:rPr>
        <w:t>Zadanie 4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Świadczenie usług profilaktycznych w zakresie medycyny pracy – </w:t>
      </w:r>
      <w:r>
        <w:rPr>
          <w:rFonts w:eastAsia="Times New Roman" w:cs="Arial" w:ascii="Arial" w:hAnsi="Arial"/>
          <w:sz w:val="20"/>
          <w:szCs w:val="20"/>
          <w:lang w:eastAsia="pl-PL"/>
        </w:rPr>
        <w:t>w wymiarze 80 orzeczeń            miesięcznie  - 1 osob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</w:rPr>
        <w:t>Zadanie 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Świadczenie usług zdrowotnych w zakresie laryngologii w Zakładzie Medycyny Pracy (do 20 </w:t>
        <w:br/>
        <w:t>konsultacji/m-c) oraz wydawanie orzeczeń przez lekarza Medycyny Pracy (45h /m-c) - 1 osob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</w:rPr>
        <w:t>Zadanie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dzielanie świadczeń zdrowotnych na rzecz pacjentów Płockiego Zakładu Opieki Zdrowotnej          Sp. z o.o. – lekarz podstawowej opieki zdrowotnej, posiadający uprawnienia do zbierania deklaracji pacjentów, świadczenie usług komercyjnych – Przychodnia, ul. Miodowa, </w:t>
      </w:r>
      <w:r>
        <w:rPr>
          <w:rFonts w:eastAsia="Times New Roman" w:cs="Arial" w:ascii="Arial" w:hAnsi="Arial"/>
          <w:sz w:val="20"/>
          <w:szCs w:val="20"/>
          <w:lang w:eastAsia="pl-PL"/>
        </w:rPr>
        <w:t>w wymiarze do 100 godzin miesięcznie</w:t>
      </w:r>
      <w:r>
        <w:rPr>
          <w:rFonts w:eastAsia="Times New Roman" w:cs="Arial" w:ascii="Arial" w:hAnsi="Arial"/>
          <w:bCs/>
          <w:sz w:val="20"/>
          <w:szCs w:val="20"/>
        </w:rPr>
        <w:t xml:space="preserve"> –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ł brutto (słownie: 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1 godzinę udzielania świadczeń*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1 pkt udzielania świadczeń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wydanie 1 orzeczenia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1 konsultację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zł (słownie:……………………………………………………..) brutto za 1 badanie USG w ramach usług komercyjnych*</w:t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zł (słownie:……………………………………………………..) brutto za 1 badanie USG na zlecenie lekarzy PZOZ*</w:t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zł (słownie:……………………………………………………..) brutto za 1 badanie USG Doppler dla pacjentów oddziałów i poradni Płockiego Zakładu Opieki Zdrowotnej Sp. z o.o.* </w:t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zł (słownie:……………………………………………………..) brutto za 1 badanie USG Doppler dla pacjentów komercyjnych Płockiego Zakładu Opieki Zdrowotnej Sp. z o.o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*  skreślić jeżeli nie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uzyskanie wymaganych uprawnień, kopia prawa wykonywania zawodu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20"/>
            <w:szCs w:val="20"/>
            <w:u w:val="none"/>
          </w:rPr>
          <w:t>www.ceidg.gov.pl</w:t>
        </w:r>
      </w:hyperlink>
      <w:r>
        <w:rPr>
          <w:rFonts w:cs="Arial" w:ascii="Arial" w:hAnsi="Arial"/>
          <w:sz w:val="20"/>
          <w:szCs w:val="20"/>
        </w:rPr>
        <w:t> nie starszy niż 1 miesiąc licząc od daty złożenia oferty)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dyplomu ukończenia wyższej uczelni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umowę ubezpieczenia OC lub pisemne zobowiązanie do zawarcia takiego ubezpieczenia i przedłożenia w chwili podpisywania  umowy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rzeczenia lekarza medycyny pracy o zdolności do wykonywania świadczeń zdrowotnych lub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zobowiązanie  do przedłożenia ww. w chwili podpisywania umowy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2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color w:val="000000"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  <w:font w:name="OpenSymbol">
    <w:altName w:val="Arial Unicode MS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ZOZ/DZP/0705/28K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Kinga Lewandowska</dc:creator>
  <dc:description/>
  <cp:keywords/>
  <dc:language>en-US</dc:language>
  <cp:lastModifiedBy>Anna Malesa</cp:lastModifiedBy>
  <cp:lastPrinted>2021-12-13T11:32:00Z</cp:lastPrinted>
  <dcterms:modified xsi:type="dcterms:W3CDTF">2021-12-13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