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ZOZ/DZP/0705/3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K/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Płock, dnia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31</w:t>
      </w:r>
      <w:r>
        <w:rPr>
          <w:rFonts w:cs="Arial" w:ascii="Arial" w:hAnsi="Arial"/>
          <w:sz w:val="20"/>
          <w:szCs w:val="20"/>
        </w:rPr>
        <w:t xml:space="preserve"> stycznia 2021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formacja </w:t>
      </w:r>
      <w:r>
        <w:rPr>
          <w:rFonts w:cs="Arial" w:ascii="Arial" w:hAnsi="Arial"/>
          <w:b/>
          <w:caps/>
          <w:sz w:val="20"/>
          <w:szCs w:val="20"/>
        </w:rPr>
        <w:t>o WYNIKACH POSTĘPOWANIA KONKURS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łocki Zakład Opieki Zdrowotnej Sp. z o.o.  informuje, że w konkursie ofert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zakresie udzielania świadczeń zdrowotnych na rzecz pacjentów Płockiego Zakładu Opieki Zdrowotnej Sp. z o.o. </w:t>
        <w:br/>
        <w:t>z podziałem na zadani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okulisty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czenie usług zdrowotnych w zakresie otolaryngologii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chirurg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neurolog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medycyny pra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medycyny sport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zdrowotnych w zakresie ginekologii i położnictwa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21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zdrowotnych w zakresie gruźlicy i chorób płu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zdrowotnych w zakresie podstawowej opieki zdrowotnej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diabetologi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wiadczenie usług zdrowotnych w zakresie reumatologi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wybrane oferty złożon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54"/>
      </w:tblGrid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pl-PL"/>
              </w:rPr>
              <w:t>Nr zadani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pl-PL"/>
              </w:rPr>
              <w:t>Firma (nazwa) lub imię i nazwisko oraz adres wykonawcy</w:t>
            </w:r>
          </w:p>
        </w:tc>
      </w:tr>
      <w:tr>
        <w:trPr>
          <w:trHeight w:val="7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koKrys Indywidualna Specjalistyczna Praktyka Lekarska Krystyna Siemieniuk Specjalista Chorób Oczu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Szarych Szeregów 18/5, 09-410 Płock</w:t>
            </w:r>
          </w:p>
        </w:tc>
      </w:tr>
      <w:tr>
        <w:trPr>
          <w:trHeight w:val="72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2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ywatny Gabinet Okulistyczny Agnieszka Stog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Szlachecka 59 09-410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3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ndywidualna Specjalistyczna Praktyka Lekarska Agnieszka Słodka  Ul. Wysoka 9 09-401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3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b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ndywidualna Specjalistyczna Praktyka Lekarska Natasza Pankiewicz – To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Kolegialna 18 09-402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3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c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Monika Lewandowska Lekarz - specjalista chorób oczu Ul. Strzelecka 5 09-402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3.d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Tomasz Kat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Podleśna 13 09-402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4.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Tomasz Wierzchowski Ul. Borowicka 1 09-408 Płock</w:t>
            </w:r>
          </w:p>
        </w:tc>
      </w:tr>
      <w:tr>
        <w:trPr>
          <w:trHeight w:val="55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.5.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Agnieszka Sobolewska Ul Jaśminowa 32, 09-411 Nowe Proboszczewice</w:t>
            </w:r>
          </w:p>
        </w:tc>
      </w:tr>
      <w:tr>
        <w:trPr>
          <w:trHeight w:val="7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I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ywatny Gabinet Laryngologiczny Katarzyna Zimoch</w:t>
            </w:r>
          </w:p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Czwartaków 4 09-410 Płock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II.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ywatny Gabinet Laryngologiczny Pałęcki Jacek Al. Kobylińskiego 21a 09-400 Płock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II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ywatny Gabinet Lekarski Przemysław Łud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Langenfelda 3 06-500 Gostynin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ndywidualna Praktyka Lekarska w miejscu wezwania Tucholski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Batalionu Parasol 72, 09-410 Płock</w:t>
            </w:r>
          </w:p>
        </w:tc>
      </w:tr>
      <w:tr>
        <w:trPr>
          <w:trHeight w:val="6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Prywatny Gabinet Lekarski Aleksandra Krzyśków-Benedyk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Staszica 11 99-300 Kutno</w:t>
            </w:r>
          </w:p>
        </w:tc>
      </w:tr>
      <w:tr>
        <w:trPr>
          <w:trHeight w:val="6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V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Indywidualna Specjalistyczna Praktyka Lekarska Aleksandra Dumowska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>09-100 Płońsk ul.Rutkowskiego 6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sługi Profilaktyczno-Lecznicze Tyman Anna Ul. Sikorskiego 2 m. 58 09-410 Płock</w:t>
            </w:r>
          </w:p>
        </w:tc>
      </w:tr>
      <w:tr>
        <w:trPr>
          <w:trHeight w:val="8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ndywidualna Specjalistyczna Praktyka Lekarska wyłącznie w przedsiębiorstwie podmiotu leczniczego w dziedzinie medycyny pracy i reumatologii Jan Romanik</w:t>
            </w:r>
          </w:p>
          <w:p>
            <w:pPr>
              <w:pStyle w:val="Normal"/>
              <w:spacing w:lineRule="auto" w:line="240" w:before="0" w:after="0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Kościuszki 28 09-402 Płock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I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Brak oferty</w:t>
            </w:r>
          </w:p>
        </w:tc>
      </w:tr>
      <w:tr>
        <w:trPr>
          <w:trHeight w:val="5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II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 xml:space="preserve">Specjalistyczny Gabinet Ginekologiczny Krzysztof Ruta </w:t>
            </w:r>
          </w:p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Sienkiewicza 6 95-060 Brzeziny</w:t>
            </w:r>
          </w:p>
        </w:tc>
      </w:tr>
      <w:tr>
        <w:trPr>
          <w:trHeight w:val="519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II.2.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Gabinet Lekarski  Grzegorz Kruczyński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283" w:right="0" w:hanging="283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>Płock, 09-402, ul. Tumska 6,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VIII.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pl-PL" w:eastAsia="pl-PL" w:bidi="ar-SA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 xml:space="preserve">Prywatny Gabinet Lekarski Aleksandra Ziel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Bierzewice 157 09-500 Gostynin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X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Specjalistyczna Praktyka Lekarska Halina Kisielewska</w:t>
            </w:r>
          </w:p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Jachowicza 1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09-402 Płock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X.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Wizyty Domowe lek. Jolanta Paszkiewicz-Sobocińska</w:t>
            </w:r>
          </w:p>
          <w:p>
            <w:pPr>
              <w:pStyle w:val="Normal"/>
              <w:spacing w:lineRule="auto" w:line="240" w:before="0" w:after="0"/>
              <w:ind w:left="34" w:right="0" w:hanging="34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Dobrzykowska 6a/1 09-402 Płock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X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Indywidualna Specjalistyczna Praktyka Lekarska Marek Symonowicz 09-413 Sikórz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left="283" w:right="0" w:hanging="283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Indywidualna Specjalistyczna Praktyka Lekarsk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7"/>
                <w:szCs w:val="17"/>
                <w:lang w:val="pl-PL" w:eastAsia="pl-PL" w:bidi="ar-SA"/>
              </w:rPr>
              <w:t>Yehia Azab</w:t>
            </w: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7"/>
                <w:szCs w:val="17"/>
                <w:lang w:val="pl-PL" w:eastAsia="pl-PL" w:bidi="ar-SA"/>
              </w:rPr>
              <w:t>09-700 Płońsk</w:t>
            </w:r>
            <w:r>
              <w:rPr>
                <w:rFonts w:eastAsia="Times New Roman" w:cs="Arial" w:ascii="Arial" w:hAnsi="Arial"/>
                <w:b w:val="false"/>
                <w:bCs w:val="false"/>
                <w:sz w:val="17"/>
                <w:szCs w:val="17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7"/>
                <w:szCs w:val="17"/>
                <w:lang w:val="pl-PL" w:eastAsia="pl-PL" w:bidi="ar-SA"/>
              </w:rPr>
              <w:t xml:space="preserve"> ul. Magnolii 17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XI.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Maria Drzewiecka</w:t>
            </w:r>
          </w:p>
          <w:p>
            <w:pPr>
              <w:pStyle w:val="Normal"/>
              <w:spacing w:lineRule="auto" w:line="240" w:before="0" w:after="0"/>
              <w:ind w:left="283" w:right="0" w:hanging="283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Ul. Morykoniego 2/72 09-400 Płoc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ferty: Jedyne oferty złożone prawidłowo w postępowaniu, uznane za najkorzystniejsze, zgodnie z kryterium wyboru ofer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jący zamówienia informuje o unieważnieniu konkursu w zakresie zadania IV.3, VI. 1, VIII.2, VIII.3. - nie złożono żadnej oferty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0" w:top="5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  <w:p>
    <w:pPr>
      <w:pStyle w:val="Header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Cs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5:00Z</dcterms:created>
  <dc:creator>ipczd</dc:creator>
  <dc:description/>
  <dc:language>en-US</dc:language>
  <cp:lastModifiedBy/>
  <cp:lastPrinted>2019-01-04T11:34:00Z</cp:lastPrinted>
  <dcterms:modified xsi:type="dcterms:W3CDTF">2021-05-19T08:08:48Z</dcterms:modified>
  <cp:revision>32</cp:revision>
  <dc:subject/>
  <dc:title>Warszawa, 02</dc:title>
</cp:coreProperties>
</file>