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łocki Zakład Opieki Zdrowotnej Sp. z o.o.  z siedzibą w 09-402 Płock przy ul. Kościuszki 28 (dalej zwany „Udzielającym Zamówienia”)</w:t>
      </w:r>
      <w:r>
        <w:rPr>
          <w:rFonts w:cs="Arial" w:ascii="Arial" w:hAnsi="Arial"/>
          <w:sz w:val="20"/>
          <w:szCs w:val="20"/>
        </w:rPr>
        <w:t xml:space="preserve"> działając na podstawie art. 26 ustawy z dnia 15 kwietnia 2011 r. </w:t>
        <w:br/>
        <w:t>o działalności leczniczej (tekst jedn. Dz. U. z 20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20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295</w:t>
      </w:r>
      <w:r>
        <w:rPr>
          <w:rFonts w:cs="Arial" w:ascii="Arial" w:hAnsi="Arial"/>
          <w:sz w:val="20"/>
          <w:szCs w:val="20"/>
        </w:rPr>
        <w:t xml:space="preserve"> z późn. zm.) </w:t>
      </w:r>
      <w:r>
        <w:rPr>
          <w:rFonts w:cs="Arial" w:ascii="Arial" w:hAnsi="Arial"/>
          <w:bCs/>
          <w:sz w:val="20"/>
          <w:szCs w:val="20"/>
        </w:rPr>
        <w:t xml:space="preserve">ogłasza konkurs ofer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udzielanie świadczeń zdrowotn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rzecz pacjentów Płockiego Zakładu Opieki Zdrowotnej Sp. z o.o.</w:t>
        <w:br/>
      </w:r>
      <w:r>
        <w:rPr>
          <w:rFonts w:cs="Arial" w:ascii="Arial" w:hAnsi="Arial"/>
          <w:bCs/>
          <w:sz w:val="20"/>
          <w:szCs w:val="20"/>
        </w:rPr>
        <w:t>z podziałem na zad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19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10"/>
        <w:gridCol w:w="1930"/>
        <w:gridCol w:w="975"/>
      </w:tblGrid>
      <w:tr>
        <w:trPr>
          <w:trHeight w:val="5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zadan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świadczeń zdrowotn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e miesięczne maksymalne ilości świadcze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</w:tr>
      <w:tr>
        <w:trPr>
          <w:trHeight w:val="3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I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Świadczenie usług zdrowotnych w zakresie okulistyki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kulistyki dla Dorosłych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40 000 pk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Zakład Medycyny Pracy (płatnicy komercyjni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(cena za miesiąc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pacjentów komercyjn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kulistyki dla Dzieci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32 000 pk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pacjentów komercyjn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szpital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kulistyki dla Dorosłych (płatnik publiczny) – w sytuacji nieprzewidzianego braku personelu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1000 pkt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.3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kulistyki dla Dorosłych, w tym badania zachowawcze i zabiegowe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000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000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000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1 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pacjentów komercyjn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317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konsultacji </w:t>
            </w:r>
          </w:p>
          <w:p>
            <w:pPr>
              <w:pStyle w:val="Akapitzlist"/>
              <w:spacing w:before="60" w:after="60"/>
              <w:ind w:left="317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a pkt a), b), c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.4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kulistyki dla Dorosłych, w tym badania zachowawcze i zabiegowe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7 000 pk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szpital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pacjentów komercyjn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kulistyki dla Dorosłych, w tym badania zachowawcze i zabiegowe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360" w:right="0" w:hanging="365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2 000 pk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kulistyki dla Dzieci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 000 pkt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pacjentów komercyjny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dczenie usług zdrowotnych w zakresie otolaryngologii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Otolaryngologiczna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000 pk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 Medycyny Pracy (Płatnicy komercyjni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Medycyny Sportowe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szpital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jenci komercyj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dczenie usług zdrowotnych w zakresie neurologii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Neurologiczna (płatnik publiczny), płatnicy komercyjni, konsultacje szpital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godz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w ramach Medycyny Prac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Neurologiczna (płatnik publiczny), płatnicy komercyj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45 godz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w ramach Medycyny Prac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.3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i wydawanie orzeczeń dla Zakładu Medycyny Pra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orzecze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.4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Neurologiczna (płatnik publiczny), płatnicy komercyjn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godz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acjenci komercyjn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w ramach Medycyny Prac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dczenie usług zdrowotnych w zakresie medycyny pracy 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V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e usług zdrowotnych w zakresie medycyny pracy oraz reumatologii, lekarz medycyny pracy, reumatolo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godz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zdrowotnych w zakresie ginekologii i położnictwa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e usług zdrowotnych w zakresie ginekologii i położnictwa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48 00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w zakresie gruźlicy i chorób płuc oraz alergologii w ramach konsultacji dla Zakładu Medycyny Pracy – zarówno w siedzibie Udzielającego Zamówienia jak i w siedzibie Przyjmującego Zamówien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wizy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podstawowej opieki zdrowotnej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arz podstawowej opieki zdrowotnej, posiadający uprawnienia do zbierania deklaracji pacjentów, świadczenie usług komercyjnych – Przychodnia ul. Zielona i Gór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10 godz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arz podstawowej opieki zdrowotnej, posiadający uprawnienia do zbierania deklaracji pacjentów, świadczenie usług komercyjnych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zdrowotnych w zakresie diabetologii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diabetologiczna (płatnik publicz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459" w:righ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60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jenci komercyjn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ultacje dla Zakładu Medycyny Pracy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konsultacj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em konkursu jest udzielanie świadczeń zdrowotnych na rzecz pacjentów Płockiego Zakładu Opieki Zdrowotnej Sp. z o.o. – zgodnie z w/w zakresem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ówienie będzie wykonywane w siedzibie udzielającego Zamówienia, w przypadku zadania nr  V.1. zarówno w siedzibie Udzielającego Zamówienia jak i w siedzibie Przyjm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Świadczenia będą wykonywane zgodnie z harmonogramem Udzielającego Zamówienia, na zasadach określonych przez płatnika publicznego. Poradnie specjalistyczne czynne są </w:t>
      </w:r>
      <w:r>
        <w:rPr>
          <w:rFonts w:cs="Arial" w:ascii="Arial" w:hAnsi="Arial"/>
          <w:sz w:val="20"/>
          <w:szCs w:val="20"/>
        </w:rPr>
        <w:t>nie mniej niż trzy dni w tygodniu po 4 godziny dziennie, z zachowaniem ciągłości 4 godzin, w tym co najmniej raz w tygodniu w godzinach przedpołudniowych między godz. 7:30 a 14:00, oraz co najmniej raz w tygodniu w godzinach popołudniowych między godz. 14:00 a 20:0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ami płatnika publicznego w Przychodni POZ lekarz jest dostępny w gabinecie od godz. 8 do godz. 18; lekarz zbierający deklaracje wyboru pracuje 5 dni w tygodniu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pis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harmonogram udzielania świadczeń będzie ustalany z upoważnionym przedstawicielem Udzielającego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e ilości świadczeń są ilościami szacunkowymi, w celu określenia wartości zamówienia, co nie odzwierciedla deklarowanego wykorzystania w okresie trwania umowy. Udzielający Zamówienia zastrzega sobie możliwość zmiany ich ilości, co nie może być podstawą jakichkolwiek roszczeń ze strony Ofer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V: 85100000-0 Usługi ochrony zdrowia, 85121200-5 Specjalistyczne usługi medyczne, 85121100-4 Ogólne usługi lekarsk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na etapie zawarcia umowy zastrzega sobie możliwość podziału punktów zgodnie z wymogami płatnika publicznego (lub innego płatnik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danie obejmuje 2 lub więcej osób podział świadczeń ustalony będzie indywidualnie dla każdego oferen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ówienie będzie wykonywane w okres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4 mies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ące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licząc od dnia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obowiązywania umow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organizacja sposobu wykonania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>konsultacji szpitalnych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(jeżeli dotyczy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odstawą wykonania konsultacji szpitalnych będzie skierowanie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wystawione przez Udzielającego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czas oczekiwania na konsultację od momentu zgłoszenia wynosi 24 godziny;</w:t>
      </w:r>
      <w:r>
        <w:rPr>
          <w:rFonts w:cs="Arial" w:ascii="Arial" w:hAnsi="Arial"/>
          <w:sz w:val="20"/>
          <w:szCs w:val="20"/>
        </w:rPr>
        <w:t xml:space="preserve"> w sytuacji szczególnej Udzielający Zamówienie zastrzega sobie możliwość skrócenia czasu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czekiwania na konsultację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onsultacje będą wykonywane przez osobę, posiadającą wymagane prawem kwalifikacje </w:t>
        <w:br/>
        <w:t>i uprawnienia; konsultacje będą zakończone opisem, zawierającym informacje na temat wywiadu, badania przedmiotowego, badania podmiotowego, rozpoznania, zaleceń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e za realizację zamówienia będzie rozliczane miesięcznie przyjmując stawkę, </w:t>
        <w:br/>
        <w:t>w zależności od zadania – zgodnie z formularzem ofertowym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arunki stawiane Oferento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wymaganych prawem uprawnień do świadczenia usług lekar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specjalizacji z danego zakresu (o ile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e uprawnień oraz kwalifikacji do udzielania świadczeń zdrowotnych objętych przedmiotem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polisy OC w zakresie prowadzonej działalności, obejmującej przedmiot zamówienia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należy załączyć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eastAsia="Calibri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a) </w:t>
        <w:tab/>
        <w:t>wypełniony i podpisany formularz ofertowy,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b) </w:t>
        <w:tab/>
        <w:t xml:space="preserve">kopie dokumentów potwierdzających uzyskanie wymaganych uprawnień, kopię prawa wykonywania zawodu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kopię dokumentu potwierdzającego uzyskanie specjalizacji (o ile dotyczy),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" w:ascii="ubuntu" w:hAnsi="ubuntu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www.ceidg.gov.pl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d) </w:t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kop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 w:eastAsia="pl-PL" w:bidi="ar-SA"/>
        </w:rPr>
        <w:t>ę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 dokumentu potwierdzającego wpis do właściwego rejestru praktyk lekarski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e) </w:t>
        <w:tab/>
        <w:t>aktualną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f) </w:t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g) </w:t>
        <w:tab/>
        <w:t>aktualnego orzeczenia lekarza medycyny pracy o zdolności do wykonywania świadczeń zdrowotnych lub pisemne zobowiązanie  do przedłożenia ww. w chwili podpisywania umowy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0"/>
        <w:ind w:left="700" w:right="0" w:hanging="0"/>
        <w:jc w:val="both"/>
        <w:rPr>
          <w:rFonts w:ascii="Arial;sans-serif" w:hAnsi="Arial;sans-serif" w:eastAsia="Times New Roman" w:cs="Arial;sans-serif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eastAsia="Times New Roman" w:cs="Arial;sans-serif" w:ascii="Arial;sans-serif" w:hAnsi="Arial;sans-serif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i) </w:t>
        <w:tab/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onując wyboru najkorzystniejszej oferty Udzielający Zamówienia będzie kierował się kryterium ceny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dopuszcza możliwość przeprowadzenia negocjacji zaoferowanej przez Oferenta ceny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pisemną wraz z wymaganymi załącznikami, umieszczoną w zamkniętej kopercie opatrzonej napisem: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„Konkurs ofert nr PZOZ/DZP/0705/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pl-PL" w:bidi="ar-SA"/>
        </w:rPr>
        <w:t>26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K/2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pl-PL" w:bidi="ar-SA"/>
        </w:rPr>
        <w:t>2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leży składać w siedzibie Udzielającego Zamówienia w Sekretariacie Zarządu lub Dziale Zamówień Publicznych, pok. 20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 dn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 xml:space="preserve">9 stycznia 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pl-PL"/>
        </w:rPr>
        <w:t>20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pl-PL" w:bidi="ar-SA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pl-PL"/>
        </w:rPr>
        <w:t xml:space="preserve"> roku.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ent jest związany ofertą do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0-go dnia od upływu terminu składania ofert.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ozstrzygnięciu konkursu ofert Udzielający Zamówienia poinformuje na swojej stronie internetowej w terminie </w:t>
      </w:r>
      <w:r>
        <w:rPr>
          <w:rFonts w:eastAsia="Calibri" w:cs="Arial" w:ascii="Arial" w:hAnsi="Arial"/>
          <w:color w:val="000000"/>
          <w:sz w:val="20"/>
          <w:szCs w:val="20"/>
          <w:lang w:val="pl-PL" w:eastAsia="zh-CN" w:bidi="ar-SA"/>
        </w:rPr>
        <w:t>3</w:t>
      </w:r>
      <w:r>
        <w:rPr>
          <w:rFonts w:cs="Arial" w:ascii="Arial" w:hAnsi="Arial"/>
          <w:color w:val="000000"/>
          <w:sz w:val="20"/>
          <w:szCs w:val="20"/>
        </w:rPr>
        <w:t>0 dni od daty upływu terminu składania ofert</w:t>
      </w:r>
      <w:r>
        <w:rPr>
          <w:rFonts w:cs="Arial" w:ascii="Arial" w:hAnsi="Arial"/>
          <w:bCs/>
          <w:sz w:val="20"/>
          <w:szCs w:val="20"/>
        </w:rPr>
        <w:t xml:space="preserve"> podając nazwę i adres oferenta, który został wybran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a prawo do skł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erminie 7 dni od dnia ogłoszenia o rozstrzygnięciu postępowania, do Zarządu Płockiego Zakładu Opieki Zdrowotnej Sp. z o.o., w formie pisemnej, odwołania dotyczącego rozstrzygnięcia postępowania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datkowych informacji o warunkach konkursu udziela w Płockim Zakładzie Opieki Zdrowotnej </w:t>
        <w:br/>
        <w:t xml:space="preserve">Sp. z o.o. przy ul. Kościuszki 28, 09-402 Płock, Dział Zamówień Publicznych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kój 203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4 364 51 </w:t>
      </w:r>
      <w:r>
        <w:rPr>
          <w:rFonts w:eastAsia="Calibri" w:cs="Arial" w:ascii="Arial" w:hAnsi="Arial"/>
          <w:color w:val="000000"/>
          <w:sz w:val="20"/>
          <w:szCs w:val="20"/>
          <w:lang w:val="pl-PL" w:eastAsia="pl-PL" w:bidi="ar-SA"/>
        </w:rPr>
        <w:t>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w godzinach 0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8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0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0 – 15.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5,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Dagmara Bednars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variable"/>
  </w:font>
  <w:font w:name="ubunt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4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4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</w:t>
    </w:r>
    <w:r>
      <w:rPr>
        <w:rFonts w:eastAsia="Times New Roman" w:cs="Arial" w:ascii="Arial" w:hAnsi="Arial"/>
        <w:i/>
        <w:color w:val="auto"/>
        <w:sz w:val="18"/>
        <w:szCs w:val="18"/>
        <w:lang w:val="pl-PL" w:eastAsia="pl-PL" w:bidi="ar-SA"/>
      </w:rPr>
      <w:t>26</w:t>
    </w:r>
    <w:r>
      <w:rPr>
        <w:rFonts w:eastAsia="Times New Roman" w:cs="Arial" w:ascii="Arial" w:hAnsi="Arial"/>
        <w:i/>
        <w:sz w:val="18"/>
        <w:szCs w:val="18"/>
        <w:lang w:eastAsia="pl-PL"/>
      </w:rPr>
      <w:t>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Cs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Arial" w:hAnsi="Arial" w:cs="Arial"/>
      <w:bCs/>
      <w:color w:val="auto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  <w:b w:val="false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Ania</dc:creator>
  <dc:description/>
  <dc:language>en-US</dc:language>
  <cp:lastModifiedBy/>
  <cp:lastPrinted>2022-12-19T14:56:00Z</cp:lastPrinted>
  <dcterms:modified xsi:type="dcterms:W3CDTF">2022-12-21T11:42:51Z</dcterms:modified>
  <cp:revision>47</cp:revision>
  <dc:subject/>
  <dc:title/>
</cp:coreProperties>
</file>