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</w:t>
      </w:r>
    </w:p>
    <w:p>
      <w:pPr>
        <w:pStyle w:val="Normal"/>
        <w:autoSpaceDE w:val="false"/>
        <w:spacing w:lineRule="auto" w:line="240" w:before="120" w:after="0"/>
        <w:ind w:left="360" w:right="0" w:hanging="0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pl-PL"/>
        </w:rPr>
        <w:t xml:space="preserve">Płocki Zakład Opieki Zdrowotnej Sp. z o.o.  z siedzibą w 09-402 Płock przy ul. Kościuszki 28 (dalej zwany „Udzielającym Zamówienia”) działając na podstawie art. 26 ustawy z dnia 15 kwietnia 2011 r. </w:t>
        <w:br/>
        <w:t>o działalności leczniczej (tekst jedn. Dz. U. z 20</w:t>
      </w:r>
      <w:r>
        <w:rPr>
          <w:rFonts w:eastAsia="Calibri" w:cs="Arial" w:ascii="Arial" w:hAnsi="Arial"/>
          <w:bCs/>
          <w:color w:val="auto"/>
          <w:sz w:val="18"/>
          <w:szCs w:val="18"/>
          <w:lang w:val="pl-PL" w:eastAsia="zh-CN" w:bidi="ar-SA"/>
        </w:rPr>
        <w:t>20</w:t>
      </w:r>
      <w:r>
        <w:rPr>
          <w:rFonts w:eastAsia="Calibri" w:cs="Arial" w:ascii="Arial" w:hAnsi="Arial"/>
          <w:bCs/>
          <w:sz w:val="18"/>
          <w:szCs w:val="18"/>
          <w:lang w:eastAsia="pl-PL"/>
        </w:rPr>
        <w:t xml:space="preserve"> r., poz. </w:t>
      </w:r>
      <w:r>
        <w:rPr>
          <w:rFonts w:eastAsia="Calibri" w:cs="Arial" w:ascii="Arial" w:hAnsi="Arial"/>
          <w:bCs/>
          <w:color w:val="auto"/>
          <w:sz w:val="18"/>
          <w:szCs w:val="18"/>
          <w:lang w:val="pl-PL" w:eastAsia="zh-CN" w:bidi="ar-SA"/>
        </w:rPr>
        <w:t>295</w:t>
      </w:r>
      <w:r>
        <w:rPr>
          <w:rFonts w:eastAsia="Calibri" w:cs="Arial" w:ascii="Arial" w:hAnsi="Arial"/>
          <w:bCs/>
          <w:sz w:val="18"/>
          <w:szCs w:val="18"/>
          <w:lang w:eastAsia="pl-PL"/>
        </w:rPr>
        <w:t xml:space="preserve"> z późn. zm.)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głasza konkurs ofert na:  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120" w:after="0"/>
        <w:ind w:left="360" w:right="0" w:hanging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dzielanie świadczeń zdrowotnych na rzecz pacjentów Płockiego Zakładu Opieki Zdrowotnej </w:t>
        <w:br/>
        <w:t>Sp. z o. o. z podziałem na zadania: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Zadanie nr 1 - Świadczenia z zakresu tomografii komputerowej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1630"/>
      </w:tblGrid>
      <w:tr>
        <w:trPr>
          <w:trHeight w:val="96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acunkowa liczba badań w okresie 12 m-cy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angio aorty piersiowej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angio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kończyn doln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głow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głowy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i miednicy małej z kontrastem 3-fazowe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jamy brzusznej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 i jamy brzusznej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, jamy brzusznej i miednic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latki piersiowej, jamy brzusznej i miednicy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30</w:t>
            </w:r>
          </w:p>
        </w:tc>
      </w:tr>
      <w:tr>
        <w:trPr>
          <w:trHeight w:val="419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lonografia (wirtualna kolonoskopia) bez kontrastu- niska dawka promieniowa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lonografia (wirtualna kolonoskopia)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tkanek miękkich (szyi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tkanek miękkich (szyi) z kontraste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zato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K kręgosłupa (jeden odcinek)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ręgosłupa (jeden odcinek) z kontraste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miednicy mał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 kości stawów – 1 obszar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W badaniach TK z kontrastem – kontrast w cenie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danie nr 2 -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Świadczenia z zakresu rezonansu magnetycznego wykonywane w dni robocze – </w:t>
        <w:br/>
        <w:t>z czego 4 dni w godzinach 8:00-14:00, 1 dzień 8:00-17:00 ( za wyjątkiem świąt oraz dni ustawowo wolnych od pracy)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4"/>
        <w:gridCol w:w="1630"/>
      </w:tblGrid>
      <w:tr>
        <w:trPr>
          <w:trHeight w:val="1095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acunkowa liczba badań w okresie 12 m-cy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głow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angio głow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przysadki mózgowej- badanie z kontrastem (kontrast w cenie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odcinka szyjnego/lędzwiowego/piersiowego kręgosłup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kręgosłupa (2 odcinki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całego kręgosłupa (3 odcinki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jamy brzuszn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miednicy małe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langiografia MR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stawu barkowego/łokciowego/ kolanowego/skokowego/biodroweg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nadgarstka/stopy/uda/podudzia/ ramienia/przedramienia/rek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stawów krzyżowo - biodrowyc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trast MR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 w:eastAsia="zh-CN" w:bidi="ar-SA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right="0" w:hanging="426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dmiot konkursu ofert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rzedmiotem konkursu jest wykonywanie badań pacjentom kierowanym przez Płocki Zakład Opieki Zdrowotnej Sp. z o.o. w Płock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ane w ogłoszeniu ilości badań są ilościami szacunkowymi, w celu określenia wartości zamówienia i nie odzwierciedlają deklarowanego wykorzystania w okresie trwania umowy. Udzielający Zamówienia zastrzega sobie możliwość zmniejszenia ilości badań, co nie może być podstawą jakichkolwiek roszczeń ze strony Oferen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nkurs podzielony jest na zadania. Udzielający Zamówienia dopuszcza możliwość składania ofert częściowych. Pod pojęciem oferty częściowej rozumie się pojedyncze zadani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pl-PL" w:bidi="ar-SA"/>
        </w:rPr>
        <w:t>e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określone </w:t>
        <w:br/>
        <w:t>w ogłoszeni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nagrodzenie za realizację zamówienia będzie rozliczane miesięcznie przyjmując stawkę za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wykona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jednego badani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right="0" w:hanging="283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ówienie będzie wykonywane przez okres 12 miesięcy licząc od dnia podpisania umow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d CPV: 85150000-5 usługi obrazowania medycznego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arunki stawiane Oferentom</w:t>
      </w:r>
    </w:p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d Oferentów wymaga się posiadania uprawnień, kwalifikacji, sprzętu i aparatury medycznej oraz personelu niezbędnych do udzielania świadczeń zdrowotnych objętych przedmiotem zamówienia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iejsce wykonywania usług:</w:t>
      </w:r>
    </w:p>
    <w:p>
      <w:pPr>
        <w:pStyle w:val="Normal"/>
        <w:spacing w:lineRule="auto" w:line="240" w:before="120" w:after="0"/>
        <w:ind w:left="786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Oferent zobowiązuje się do samodzielnego wykonywania badań, przy wykorzystaniu własnej bazy lokalowej i posiadanej aparatur medycznej.</w:t>
      </w:r>
    </w:p>
    <w:p>
      <w:pPr>
        <w:pStyle w:val="Normal"/>
        <w:spacing w:lineRule="auto" w:line="240" w:before="120" w:after="0"/>
        <w:ind w:left="786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Zamawiający wymaga, aby miejsce wykonywania świadczeń medycznych zlokalizowane było w granicach Miasta Płocka.</w:t>
      </w:r>
    </w:p>
    <w:p>
      <w:pPr>
        <w:pStyle w:val="Normal"/>
        <w:spacing w:lineRule="auto" w:line="240" w:before="120" w:after="0"/>
        <w:ind w:left="0" w:right="0" w:hanging="0"/>
        <w:jc w:val="both"/>
        <w:rPr>
          <w:rFonts w:ascii="Arial" w:hAnsi="Arial" w:eastAsia="Times New Roman" w:cs="Arial"/>
          <w:bCs/>
          <w:sz w:val="18"/>
          <w:szCs w:val="18"/>
          <w:shd w:fill="FFFF00" w:val="clear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shd w:fill="FFFF00" w:val="clear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zobowiązany jest do zapewnienia: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wykonywania usług z zachowaniem należytej staranności, zgodnie ze wskazaniami aktualnej wiedzy medycznej, zgodnie z zasadami etyki zawodowej,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wykonywania badań przez osoby z odpowiednimi kwalifikacjami i uprawnieniami (w przypadku badań realizowanych z użyciem kontrastu Zamawiający wymaga obecności lekarza przez cały czas trwania badania),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należytej jakości udzielanych świadczeń,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roduktów leczniczych, wyrobów oraz innych materiałów niezbędnych do udzielania świadczeń na podstawie umowy,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- możliwości rejestracji telefonicznej, 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maksymalnie skróconego czasu oczekiwania na badanie i wynik,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wykonywanie badań zgodnie z pisemnym zleceniem,</w:t>
      </w:r>
    </w:p>
    <w:p>
      <w:pPr>
        <w:pStyle w:val="Normal"/>
        <w:spacing w:lineRule="auto" w:line="240" w:before="120" w:after="0"/>
        <w:ind w:left="714" w:right="0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rowadzenie dokumentacji medycznej zgodnie z obowiązującymi przepisam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osób przygotowania oferty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ę należy sporządzić na Formularzu oferty i dołączyć do niego wszystkie wymagane dokumenty, zgodnie z warunkami określonymi w niniejszym dokumencie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może złożyć ofertę na jedno z zadań lub na wszystkie zadania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ażdy Oferent może złożyć na wybrane zadanie tylko jedną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a oraz wszystkie dokumenty sporządzane przez Oferenta muszą być podpisane przez osobę lub osoby uprawnione do zaciągania zobowiązań w imieniu Oferenta, zgodnie </w:t>
        <w:br/>
        <w:t>z dołączonym odpisem z właściwego rejestru potwierdzającego dane Oferenta i osoby uprawnionej, zaś kopie dokumentów potwierdzone za zgodność z oryginałem przez osobę lub osoby podpisujące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miany lub poprawki w tekście oferty muszą być parafowane przez osobę lub osoby podpisujące ofert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 oferty należy dołączyć następujące dokumen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ktualny wypis z Rejestru Podmiotów Wykonujących Działalność Leczniczą (wystawiony nie wcześniej niż 6 miesięcy przed upływem terminu składania ofert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a polisy obowiązkowego ubezpieczenia OC lub oświadczenie o przedłożeniu polis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ktualny odpis z właściwego rejestru KRS lub zaświadczenie o wpisie do ewidencji działalności gospodarczej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ykaz personelu medycznego realizującego opisane w przedmiocie konkursu świadczenia medyczne (wg załączonego do formularza oferty wzoru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9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kumenty potwierdzające posiadanie sprzętu i aparatury medycznej niezbędnych do udzielania świadczeń zdrowotnych objętych przedmiotem zamówieni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ę wraz ze wszystkimi załącznikami należy umieścić w zamkniętej kopercie opatrzonej nazwą i adresem Oferenta oraz następującym oznaczeniem: </w:t>
      </w:r>
    </w:p>
    <w:p>
      <w:pPr>
        <w:pStyle w:val="Normal"/>
        <w:spacing w:lineRule="auto" w:line="240" w:before="120" w:after="0"/>
        <w:ind w:left="785" w:right="0" w:hanging="0"/>
        <w:jc w:val="center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Konkurs ofert nr </w:t>
      </w:r>
      <w:r>
        <w:rPr>
          <w:rFonts w:cs="Arial" w:ascii="Arial" w:hAnsi="Arial"/>
          <w:bCs/>
          <w:i/>
          <w:sz w:val="18"/>
          <w:szCs w:val="18"/>
        </w:rPr>
        <w:t>PZOZ/DZP/0705/</w:t>
      </w:r>
      <w:r>
        <w:rPr>
          <w:rFonts w:eastAsia="Calibri" w:cs="Arial" w:ascii="Arial" w:hAnsi="Arial"/>
          <w:bCs/>
          <w:i/>
          <w:color w:val="auto"/>
          <w:sz w:val="18"/>
          <w:szCs w:val="18"/>
          <w:lang w:val="pl-PL" w:bidi="ar-SA"/>
        </w:rPr>
        <w:t>03</w:t>
      </w:r>
      <w:r>
        <w:rPr>
          <w:rFonts w:cs="Arial" w:ascii="Arial" w:hAnsi="Arial"/>
          <w:bCs/>
          <w:i/>
          <w:sz w:val="18"/>
          <w:szCs w:val="18"/>
        </w:rPr>
        <w:t>K/22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iejsce i termin składania ofert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fertę należy składać do dnia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28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 xml:space="preserve">styczni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02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pl-PL" w:bidi="ar-SA"/>
        </w:rPr>
        <w:t>2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roku do godz. 10.00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w siedzibie Udzielającego Zamówienia: Płocki Zakład Opieki Zdrowotnej Sp. z o.o.,  ul. Kościuszki 28, 09-402 Płock, Dział Zamówień Publicznych, </w:t>
      </w:r>
      <w:r>
        <w:rPr>
          <w:rFonts w:cs="Arial" w:ascii="Arial" w:hAnsi="Arial"/>
          <w:sz w:val="18"/>
          <w:szCs w:val="18"/>
          <w:lang w:eastAsia="pl-PL"/>
        </w:rPr>
        <w:t>pokój 203.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a złożona po terminie zostanie zwrócona Oferentowi bez otwierania. Przesyłanie of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ocztą lub kurierem odbywa się na ryzyko Oferent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Celem dokonania zmian lub poprawek Oferent może wycofać złożoną wcześniej ofertę </w:t>
        <w:br/>
        <w:t>i złożyć nową pod warunkiem zachowania wyznaczonego terminu składania ofert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right="0" w:hanging="357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formacja o wyniku konkursu zostanie umieszczona na stronie internetowej Udzielającego Zamówienia www.szpitalplock.pl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right="0" w:hanging="35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ryteria oceny ofer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konując wyboru najkorzystniejszej oferty Udzielający Zamówienia kieruje się następującymi kryteriami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89"/>
        <w:gridCol w:w="1985"/>
        <w:gridCol w:w="4399"/>
      </w:tblGrid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 kryterium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punktowania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ższa cena za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cena badanej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0 pkt x  % waga kryterium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Termin związania ofertą i rozstrzygniecie konkursu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jest związany ofertą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 rozstrzygnięciu konkursu ofert Udzielający Zamówienia poinformuje na swojej stronie internetowej w terminie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30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ni od daty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pl-PL" w:bidi="ar-SA"/>
        </w:rPr>
        <w:t>rozstrzygnięcia konkursu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podając nazwę i adres oferenta, który został wybran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odwoławcze przysługujące Oferentom</w:t>
      </w:r>
    </w:p>
    <w:p>
      <w:pPr>
        <w:pStyle w:val="Normal"/>
        <w:spacing w:lineRule="auto" w:line="240" w:before="120" w:after="0"/>
        <w:ind w:left="357" w:right="0" w:firstLine="69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 ma prawo do składani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20" w:right="0" w:hanging="295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20" w:right="0" w:hanging="295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 terminie 7 dni od dnia ogłoszenia o rozstrzygnięciu postępowania, do Zarządu Spółki Płocki Zakład Opieki Zdrowotnej Sp. z o.o., w formie pisemnej, odwołania dotyczącego rozstrzygnięcia postępowa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right="0" w:hanging="425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warcie umowy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Dodatkowych informacji o warunkach konkursu udziela w Płockim Zakładzie Opieki Zdrowotnej </w:t>
        <w:br/>
        <w:t xml:space="preserve">Sp. z o.o. przy ul. Kościuszki 28, 09-402 Płock, Dział Zamówień Publicznych, pokój 203, tel. 24 364 51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pl-PL" w:bidi="ar-SA"/>
        </w:rPr>
        <w:t>1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4, w godzinach 0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pl-PL" w:bidi="ar-SA"/>
        </w:rPr>
        <w:t>8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pl-PL" w:bidi="ar-SA"/>
        </w:rPr>
        <w:t>0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0 – 15.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pl-PL" w:bidi="ar-SA"/>
        </w:rPr>
        <w:t>35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pl-PL" w:bidi="ar-SA"/>
        </w:rPr>
        <w:t>Dagmara Bednarsk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y czas oczekiwania na badanie od zgł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897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zada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zas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czekiwania na badanie i wynik od zgłoszenia</w:t>
            </w:r>
          </w:p>
        </w:tc>
      </w:tr>
      <w:tr>
        <w:trPr>
          <w:trHeight w:val="5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Zadanie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wiadczenia z zakresu tomografii komputerowej wykonywane w dni robocze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3 dni – tryb standardow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2 dni – tryb CITO</w:t>
            </w:r>
          </w:p>
        </w:tc>
      </w:tr>
      <w:tr>
        <w:trPr>
          <w:trHeight w:val="68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Zadanie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wiadczenia z zakresu rezonansu magnetycznego wykonywane w dni robocze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left="426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4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</w:t>
    </w:r>
    <w:r>
      <w:rPr>
        <w:rFonts w:eastAsia="Times New Roman" w:cs="Arial" w:ascii="Arial" w:hAnsi="Arial"/>
        <w:i/>
        <w:color w:val="auto"/>
        <w:sz w:val="18"/>
        <w:szCs w:val="18"/>
        <w:lang w:val="pl-PL" w:eastAsia="pl-PL" w:bidi="ar-SA"/>
      </w:rPr>
      <w:t>03</w:t>
    </w:r>
    <w:r>
      <w:rPr>
        <w:rFonts w:eastAsia="Times New Roman" w:cs="Arial" w:ascii="Arial" w:hAnsi="Arial"/>
        <w:i/>
        <w:sz w:val="18"/>
        <w:szCs w:val="18"/>
        <w:lang w:eastAsia="pl-PL"/>
      </w:rPr>
      <w:t>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  <w:rFonts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cs="Arial"/>
      <w:b w:val="false"/>
      <w:strike w:val="false"/>
      <w:dstrike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Ania</dc:creator>
  <dc:description/>
  <dc:language>en-US</dc:language>
  <cp:lastModifiedBy/>
  <cp:lastPrinted>2022-01-21T10:32:00Z</cp:lastPrinted>
  <dcterms:modified xsi:type="dcterms:W3CDTF">2022-01-21T10:43:45Z</dcterms:modified>
  <cp:revision>89</cp:revision>
  <dc:subject/>
  <dc:title/>
</cp:coreProperties>
</file>