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07K/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Płock, dnia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6 kwietnia</w:t>
      </w:r>
      <w:r>
        <w:rPr>
          <w:rFonts w:cs="Arial" w:ascii="Arial" w:hAnsi="Arial"/>
          <w:sz w:val="20"/>
          <w:szCs w:val="20"/>
        </w:rPr>
        <w:t xml:space="preserve"> 2022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łocki Zakład Opieki Zdrowotnej Sp. z o.o. informuje, że w konkursie ofert na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ywanie badań pacjentom kierowanym przez Płocki Zakład Opieki Zdrowotnej Sp. z o.o. z podziałem na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- Badania cytologiczn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096"/>
      </w:tblGrid>
      <w:tr>
        <w:trPr>
          <w:trHeight w:val="61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a liczba świadczeń w okresie 36 miesięcy</w:t>
            </w:r>
          </w:p>
        </w:tc>
      </w:tr>
      <w:tr>
        <w:trPr>
          <w:trHeight w:val="452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nie cytologii ginekologicznej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nie cytologii nie ginekologicznej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150</w:t>
            </w:r>
          </w:p>
        </w:tc>
      </w:tr>
      <w:tr>
        <w:trPr>
          <w:trHeight w:val="14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iopsja aspiracyjna cienkoig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adanie 2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Badania histopatologiczn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096"/>
      </w:tblGrid>
      <w:tr>
        <w:trPr>
          <w:trHeight w:val="61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a liczba świadczeń w okresie 36 miesięcy</w:t>
            </w:r>
          </w:p>
        </w:tc>
      </w:tr>
      <w:tr>
        <w:trPr>
          <w:trHeight w:val="37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dania histopatologicz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2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aźne badanie histopatologiczne (badanie śródoperacyjn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90</w:t>
            </w:r>
          </w:p>
        </w:tc>
      </w:tr>
      <w:tr>
        <w:trPr>
          <w:trHeight w:val="55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badań immunohistochemicznych w raku sutka - receptor estrogenowy, progesteronowy HER 2, Ki 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immunohistochemiczne w diagnostyce GIST: CD 117, CD 34 oraz inne w razie potrzeb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ind w:left="284" w:right="0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brana oferta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69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lub imię i nazwisko oraz adres Oferenta</w:t>
            </w:r>
          </w:p>
        </w:tc>
      </w:tr>
      <w:tr>
        <w:trPr>
          <w:trHeight w:val="78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iagnostyka Patomorfologiczna Michał Kwiatkowski Ul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Nowicki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37, 09-410 Płoc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a oferta złożona prawidłowo w postępowaniu, uznana za najkorzystniejszą, zgodnie z kryterium wyboru of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5:00Z</dcterms:created>
  <dc:creator>ipczd</dc:creator>
  <dc:description/>
  <dc:language>en-US</dc:language>
  <cp:lastModifiedBy/>
  <cp:lastPrinted>2022-04-13T10:20:00Z</cp:lastPrinted>
  <dcterms:modified xsi:type="dcterms:W3CDTF">2022-04-13T08:24:06Z</dcterms:modified>
  <cp:revision>25</cp:revision>
  <dc:subject/>
  <dc:title>Warszawa, 02</dc:title>
</cp:coreProperties>
</file>