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CCCCCC" w:val="clear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MULARZ OFERT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Oferent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(firma) /Imię i nazwisko: 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iedziba/m-ce zam.: .......................................kod....................ul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Adres do korespondencji (jeżeli jest inny niż adres siedziby): </w:t>
      </w:r>
      <w:r>
        <w:rPr>
          <w:rFonts w:cs="Arial" w:ascii="Arial" w:hAnsi="Arial"/>
          <w:sz w:val="20"/>
        </w:rPr>
        <w:t>....................................... kod.................... ul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two:.....................................nr telefonu/fax ………….…………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ttp:// ..................................................... e-mail: 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..……………………………………… REGON: ………………………………..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upoważniona do kontaktów:................................................................. tel. ..................................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Udzielającego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łocki Zakład Opieki Zdrowotnej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-402 Płock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Przedmiot ofert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otem niniejszej oferty jest udzielanie świadczeń zdrowotnych w zakresie wykonywania badań</w:t>
        <w:br/>
        <w:t xml:space="preserve">pacjentom kierowanym przez </w:t>
      </w:r>
      <w:r>
        <w:rPr>
          <w:rFonts w:cs="Arial" w:ascii="Arial" w:hAnsi="Arial"/>
          <w:bCs/>
          <w:sz w:val="20"/>
          <w:szCs w:val="20"/>
        </w:rPr>
        <w:t xml:space="preserve">Płocki Zakład Opieki Zdrowotnej Sp. z o.o. </w:t>
      </w:r>
      <w:r>
        <w:rPr>
          <w:rFonts w:cs="Arial" w:ascii="Arial" w:hAnsi="Arial"/>
          <w:b/>
          <w:color w:val="000000"/>
          <w:sz w:val="20"/>
          <w:szCs w:val="20"/>
        </w:rPr>
        <w:t>zadanie nr ……………….</w:t>
      </w:r>
      <w:r>
        <w:rPr>
          <w:rFonts w:cs="Arial" w:ascii="Arial" w:hAnsi="Arial"/>
          <w:color w:val="000000"/>
          <w:sz w:val="20"/>
          <w:szCs w:val="20"/>
        </w:rPr>
        <w:t xml:space="preserve"> zgodnie z określonym w ogłoszeniu przedmiotem postępowania i wzorem umowy.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ferowana cena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75"/>
        <w:gridCol w:w="1233"/>
        <w:gridCol w:w="1232"/>
        <w:gridCol w:w="821"/>
        <w:gridCol w:w="1234"/>
        <w:gridCol w:w="121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zadan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Szacunk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iczba badań w okresie 24 m-c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netto jednostkow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brutto jednostko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x Cena brutto jednostkowa</w:t>
            </w:r>
          </w:p>
        </w:tc>
      </w:tr>
      <w:tr>
        <w:trPr>
          <w:trHeight w:val="69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Badanie cytologii ginekologicznej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Badanie cytologii nie ginekologicznej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  <w:t>Biopsja aspiracyjna cienkoigło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  <w:t>Badania histopatologicz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raźne badanie histopatologiczne (badanie śródoperacyjn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estaw badań immunohistochemicznych w raku sutka - receptor estrogenowy, progesteronowy HER 2, Ki 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danie immunohistochemiczne w diagnostyce GIST: CD 117, CD 34 oraz inne w razie potrzeb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świadczenia Oferen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 oświadcza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apoznał się z treścią ogłoszenia o konkursie,</w:t>
      </w:r>
      <w:r>
        <w:rPr>
          <w:rFonts w:cs="Arial" w:ascii="Arial" w:hAnsi="Arial"/>
          <w:sz w:val="20"/>
          <w:szCs w:val="20"/>
        </w:rPr>
        <w:t xml:space="preserve"> a także z projektem umowy i </w:t>
      </w:r>
      <w:r>
        <w:rPr>
          <w:rFonts w:cs="Arial" w:ascii="Arial" w:hAnsi="Arial"/>
          <w:bCs/>
          <w:sz w:val="20"/>
          <w:szCs w:val="20"/>
        </w:rPr>
        <w:t>nie zgłasza zastrzeżeń do ich treśc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e wszystkimi koniecznymi informacjami, niezbędnymi do przygotowania ofert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załączony wzór umowy i w razie wyboru swojej oferty zobowiązuje się do podpisania umowy na warunkach określonych w Ogłoszeniu, w miejscu i terminie wyznaczonym przez Udzielającego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wszystkie warunki i wymogi stawiane w konkurs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łączone kopie dokumentów są zgodne z aktualnym stanem faktycznym i prawny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e ciągłość, kompleksowość, dostępność i wysoką jakość świadczeń zdrowotnych będących przedmiotem niniejszej ofert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waża się za związanego ofertą przez okres 60 dni</w:t>
      </w:r>
      <w:r>
        <w:rPr>
          <w:rFonts w:cs="Arial" w:ascii="Arial" w:hAnsi="Arial"/>
          <w:sz w:val="20"/>
          <w:szCs w:val="20"/>
        </w:rPr>
        <w:t xml:space="preserve"> od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a upływu terminu składania ofert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boru niniejszej oferty </w:t>
      </w:r>
      <w:r>
        <w:rPr>
          <w:rFonts w:cs="Arial" w:ascii="Arial" w:hAnsi="Arial"/>
          <w:bCs/>
          <w:sz w:val="20"/>
          <w:szCs w:val="20"/>
        </w:rPr>
        <w:t xml:space="preserve">podpisze umowę zgodnie z  projektem umowy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in płatności wynosi 30 dni od dnia otrzymania przez Udzielającego Zamówienie prawidłowo wystawionej faktur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zględnił w cenie jednostkowej netto wszystkie koszty niezbędne do realizacji świadczenia zdrowotnego.</w:t>
      </w:r>
    </w:p>
    <w:p>
      <w:pPr>
        <w:pStyle w:val="Akapitzlist"/>
        <w:spacing w:lineRule="auto" w:line="240" w:before="0" w:after="0"/>
        <w:ind w:left="357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357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Załączni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polisy obowiązkowego ubezpieczenia OC lub oświadczenie o przedłożeniu polis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y odpis z właściwego rejestru KRS lub zaświadczenie o wpisie do ewidencji działalności gospodarczej wydane nie wcześniej niż 6 miesięcy przed terminem składania ofer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kumenty potwierdzające posiadanie uprawnień, kwalifikacji, sprzętu i aparatury medycznej oraz personelu, niezbędnych do udzielania świadczeń zdrowotnych objętych przedmiotem zamówi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polisy obowiązkowego ubezpieczenia OC lub oświadczenie o przedłożeniu polisy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 xml:space="preserve">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Miejscowość i d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ind w:left="4111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4111" w:right="0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odpis i pieczątka upoważnionego przedstawiciela Oferenta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27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 xml:space="preserve">Strona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2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rFonts w:eastAsia="Times New Roman" w:cs="Arial" w:ascii="Arial" w:hAnsi="Arial"/>
        <w:i/>
        <w:sz w:val="18"/>
        <w:szCs w:val="18"/>
        <w:lang w:eastAsia="pl-PL"/>
      </w:rPr>
      <w:t>PZOZ/DZP/0705/18K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cs="Arial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 w:val="false"/>
      <w:bCs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ind w:left="-284" w:right="0" w:firstLine="284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kontynuacja21">
    <w:name w:val="Lista - kontynuacja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310C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50:00Z</dcterms:created>
  <dc:creator>IPCZD</dc:creator>
  <dc:description/>
  <cp:keywords/>
  <dc:language>en-US</dc:language>
  <cp:lastModifiedBy>Dagmara DB. Bednarska</cp:lastModifiedBy>
  <cp:lastPrinted>2024-10-14T15:07:00Z</cp:lastPrinted>
  <dcterms:modified xsi:type="dcterms:W3CDTF">2024-10-14T13:08:00Z</dcterms:modified>
  <cp:revision>3</cp:revision>
  <dc:subject/>
  <dc:title>…</dc:title>
</cp:coreProperties>
</file>