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GŁOSZENIE</w:t>
      </w:r>
    </w:p>
    <w:p>
      <w:pPr>
        <w:pStyle w:val="Normal"/>
        <w:autoSpaceDE w:val="false"/>
        <w:spacing w:lineRule="auto" w:line="240" w:before="120" w:after="0"/>
        <w:contextualSpacing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łocki Zakład Opieki Zdrowotnej Sp. z o.o.  z siedzibą w 09-402 Płock przy ul. Kościuszki 28 (dalej zwany „Udzielającym Zamówienia”) działając na podstawie art. 26 ustawy z dnia 15 kwietnia 2011 r. </w:t>
        <w:br/>
        <w:t>o działalności leczniczej (</w:t>
      </w:r>
      <w:r>
        <w:rPr>
          <w:rFonts w:cs="Arial" w:ascii="Arial" w:hAnsi="Arial"/>
          <w:bCs/>
          <w:sz w:val="18"/>
          <w:szCs w:val="18"/>
          <w:lang w:eastAsia="pl-PL"/>
        </w:rPr>
        <w:t>tekst jedn. Dz. U. z 20</w:t>
      </w:r>
      <w:r>
        <w:rPr>
          <w:rFonts w:cs="Arial" w:ascii="Arial" w:hAnsi="Arial"/>
          <w:bCs/>
          <w:sz w:val="18"/>
          <w:szCs w:val="18"/>
        </w:rPr>
        <w:t xml:space="preserve">23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r., poz. </w:t>
      </w:r>
      <w:r>
        <w:rPr>
          <w:rFonts w:cs="Arial" w:ascii="Arial" w:hAnsi="Arial"/>
          <w:bCs/>
          <w:sz w:val="18"/>
          <w:szCs w:val="18"/>
        </w:rPr>
        <w:t>991 i 1675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z późn. zm.</w:t>
      </w:r>
      <w:r>
        <w:rPr>
          <w:rFonts w:cs="Arial" w:ascii="Arial" w:hAnsi="Arial"/>
          <w:bCs/>
          <w:color w:val="000000"/>
          <w:sz w:val="18"/>
          <w:szCs w:val="18"/>
        </w:rPr>
        <w:t>) ogłasza konkurs ofert na</w:t>
      </w:r>
      <w:r>
        <w:rPr>
          <w:rFonts w:eastAsia="Times New Roman" w:cs="Arial" w:ascii="Arial" w:hAnsi="Arial"/>
          <w:sz w:val="18"/>
          <w:szCs w:val="18"/>
          <w:lang w:eastAsia="pl-PL"/>
        </w:rPr>
        <w:t>:</w:t>
      </w:r>
    </w:p>
    <w:p>
      <w:pPr>
        <w:pStyle w:val="Normal"/>
        <w:autoSpaceDE w:val="false"/>
        <w:spacing w:lineRule="auto" w:line="240" w:before="12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dzielanie świadczeń zdrowotnych na rzecz pacjentów Płockiego Zakładu Opieki Zdrowotnej </w:t>
        <w:br/>
        <w:t>Sp. z o. o. w zakresie wykonywani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dan bakteriologicznych od osób zdrowych do Książeczki Zdrowia (3krotne badanie NOSICIELSTWO SALMONELLE/SHIGELLA) (ilość szacunkowa – 180)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dmiot konkursu ofert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rzedmiotem konkursu jest wykonywanie badań pacjentom kierowanym przez Płocki Zakład Opieki Zdrowotnej Sp. z o.o. w Płocku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dane w ogłoszeniu ilości badań są ilościami szacunkowymi, w celu określenia wartości zamówienia, co nie odzwierciedla deklarowanego wykorzystania w okresie trwania umowy. Udzielający Zamówienia zastrzega sobie możliwość zmniejszenia ilości badań, co nie może być podstawą jakichkolwiek roszczeń ze strony Oferent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Udzielający Zamówienia dopuszcza możliwość wykonywania badań przez Podwykonawcę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nagrodzenie za realizację zamówienia będzie rozliczane miesięcznie przyjmując stawkę za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wyko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jednego badani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283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mówienie będzie wykonywane przez okres 36 miesięcy licząc od dnia podpisania umow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283"/>
        <w:jc w:val="both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d CPV: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85100000-0, 85121200-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283"/>
        <w:jc w:val="both"/>
        <w:rPr>
          <w:rFonts w:ascii="Arial" w:hAnsi="Arial" w:eastAsia="Times New Roman" w:cs="Arial"/>
          <w:b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Termin wykonania badania od chwili dostarczenia materiału/ zgłoszenia pacjenta oraz czas oczekiwania na wynik badania – terminy nie mogą być dłuższe niż podane w tabeli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FF0000"/>
          <w:sz w:val="18"/>
          <w:szCs w:val="18"/>
          <w:lang w:eastAsia="pl-PL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007"/>
        <w:gridCol w:w="200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badan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rmin wykonania badania od chwili dostarczenia materiału/ zgłoszenia pacjen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zas oczekiwania na wynik badania</w:t>
            </w:r>
          </w:p>
        </w:tc>
      </w:tr>
      <w:tr>
        <w:trPr>
          <w:trHeight w:val="56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 bakteriologiczne od osób zdrowych do Książeczki Zdrowia (3krotne badanie NOSICIELSTWO SALMONELLE/SHIGELLA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dni kalendarzowy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dni kalendarzowych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arunki stawiane Oferentom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283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ferty mogą składać podmioty uprawnione, którym może być udzielone zamówienie, zgodnie </w:t>
        <w:br/>
        <w:t>z art</w:t>
      </w:r>
      <w:r>
        <w:rPr>
          <w:rFonts w:eastAsia="Times New Roman" w:cs="Arial" w:ascii="Arial" w:hAnsi="Arial"/>
          <w:bCs/>
          <w:color w:val="FF0000"/>
          <w:sz w:val="18"/>
          <w:szCs w:val="18"/>
          <w:lang w:eastAsia="pl-PL"/>
        </w:rPr>
        <w:t xml:space="preserve">.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2 ust. 1 pkt  4  ustawy z dnia 15 kwietnia 2011 roku o działalności leczniczej (</w:t>
      </w:r>
      <w:r>
        <w:rPr>
          <w:rFonts w:cs="Arial" w:ascii="Arial" w:hAnsi="Arial"/>
          <w:bCs/>
          <w:sz w:val="18"/>
          <w:szCs w:val="18"/>
          <w:lang w:eastAsia="pl-PL"/>
        </w:rPr>
        <w:t>tekst jedn. Dz. U. z 20</w:t>
      </w:r>
      <w:r>
        <w:rPr>
          <w:rFonts w:cs="Arial" w:ascii="Arial" w:hAnsi="Arial"/>
          <w:bCs/>
          <w:sz w:val="18"/>
          <w:szCs w:val="18"/>
        </w:rPr>
        <w:t xml:space="preserve">23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r., poz. </w:t>
      </w:r>
      <w:r>
        <w:rPr>
          <w:rFonts w:cs="Arial" w:ascii="Arial" w:hAnsi="Arial"/>
          <w:bCs/>
          <w:sz w:val="18"/>
          <w:szCs w:val="18"/>
        </w:rPr>
        <w:t>991 i 1675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z późn. zm.)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siadanie uprawnień, kwalifikacji, sprzętu i aparatury medycznej oraz personelu niezbędnych do udzielania świadczeń zdrowotnych objętych przedmiotem zamówieni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siadanie polisy OC w ramach prowadzonej działalnośc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posób przygotowania ofert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tę należy sporządzić na Formularzu oferty i dołączyć do niego wszystkie wymagane dokumenty, zgodnie z warunkami określonymi w niniejszym dokumencie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ferta oraz wszystkie dokumenty sporządzane przez Oferenta muszą być podpisane przez osobę lub osoby uprawnione do zaciągania zobowiązań w imieniu Oferenta, zgodnie </w:t>
        <w:br/>
        <w:t>z dołączonym odpisem z właściwego rejestru potwierdzającego dane Oferenta i osoby uprawnionej, zaś kopie dokumentów potwierdzone za zgodność z oryginałem przez osobę lub osoby podpisujące ofertę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miany lub poprawki w tekście oferty muszą być parafowane przez osobę lub osoby podpisujące ofertę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 oferty należy dołączyć następujące dokumenty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139" w:hanging="357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Aktualny wypis/zaświadczenie z Rejestru Zakładów Opieki Zdrowotnej, Rejestru Praktyk Lekarskich lub Rejestru Podmiotów Wykonujących Działalność Leczniczą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139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opia polisy obowiązkowego ubezpieczenia OC lub oświadczenie o przedłożeniu polis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139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Aktualny odpis z właściwego rejestru KRS lub zaświadczenie o wpisie do ewidencji działalności gospodarczej*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139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kumenty potwierdzające posiadanie uprawnień, kwalifikacji, sprzętu i aparatury medycznej oraz personelu, niezbędnych do udzielania świadczeń zdrowotnych objętych przedmiotem zamówienia – oświadczenie potwierdzające posiadanie powyższych wymagań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fertę wraz ze wszystkimi załącznikami należy umieścić w zamkniętej kopercie opatrzonej imieniem </w:t>
        <w:br/>
        <w:t xml:space="preserve">i nazwiskiem / nazwą (firma) i adresem Oferenta oraz następującym oznaczeniem: </w:t>
      </w:r>
    </w:p>
    <w:p>
      <w:pPr>
        <w:pStyle w:val="Normal"/>
        <w:spacing w:lineRule="auto" w:line="240" w:before="120" w:after="0"/>
        <w:ind w:left="785" w:hanging="0"/>
        <w:jc w:val="center"/>
        <w:rPr>
          <w:rFonts w:ascii="Arial" w:hAnsi="Arial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 xml:space="preserve">Konkurs ofert </w:t>
      </w:r>
      <w:r>
        <w:rPr>
          <w:rFonts w:cs="Arial" w:ascii="Arial" w:hAnsi="Arial"/>
          <w:bCs/>
          <w:i/>
          <w:sz w:val="18"/>
          <w:szCs w:val="18"/>
        </w:rPr>
        <w:t>nr PZOZ/DZP/0705/06K/24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iejsce i termin składania ofert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fertę należy składać do dnia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23 lutego 2024 roku do godz. 14:00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w siedzibie Udzielającego Zamówienia: Płocki Zakład Opieki Zdrowotnej Sp. z o.o.,  ul. Kościuszki 28, 09-402 Płock, Dział Zamówień Publicznych, </w:t>
      </w:r>
      <w:r>
        <w:rPr>
          <w:rFonts w:cs="Arial" w:ascii="Arial" w:hAnsi="Arial"/>
          <w:sz w:val="18"/>
          <w:szCs w:val="18"/>
          <w:lang w:eastAsia="pl-PL"/>
        </w:rPr>
        <w:t>pokój 203 lub Sekretariat Zarząd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ta złożona po terminie zostanie zwrócona Oferentowi bez otwierania. Przesyłanie ofer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ocztą lub kurierem odbywa się na ryzyko Oferent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Celem dokonania zmian lub poprawek Oferent może wycofać złożoną wcześniej ofertę </w:t>
        <w:br/>
        <w:t>i złożyć nową pod warunkiem zachowania wyznaczonego terminu składania ofert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Informacja o wyniku konkursu zostanie umieszczona na stronie internetowej Udzielającego Zamówienia </w:t>
      </w:r>
      <w:hyperlink r:id="rId2"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eastAsia="pl-PL"/>
          </w:rPr>
          <w:t>www.szpitalplock.pl</w:t>
        </w:r>
      </w:hyperlink>
      <w:r>
        <w:rPr>
          <w:rFonts w:eastAsia="Times New Roman" w:cs="Arial" w:ascii="Arial" w:hAnsi="Arial"/>
          <w:bCs/>
          <w:sz w:val="18"/>
          <w:szCs w:val="18"/>
          <w:lang w:eastAsia="pl-PL"/>
        </w:rPr>
        <w:t>. W zakładce BIP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ryteria oceny ofert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konując wyboru najkorzystniejszej oferty Udzielający Zamówienia kieruje się następującymi kryteriam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Cena – 100%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Udzielający Zamówienia dopuszcza możliwość przeprowadzenia negocjacji zaoferowanej przez Oferenta ceny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5" w:hanging="425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Termin związania ofertą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ent jest związany ofertą 30 dni od dnia upływu terminu składania ofert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5" w:hanging="425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odwoławcze przysługujące Oferentom</w:t>
      </w:r>
    </w:p>
    <w:p>
      <w:pPr>
        <w:pStyle w:val="Normal"/>
        <w:spacing w:lineRule="auto" w:line="240" w:before="120" w:after="0"/>
        <w:ind w:left="357" w:firstLine="69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ent ma prawo do składania: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20" w:hanging="295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w toku postępowania konkursowego, do czasu zakończenia tego postępowania, do Komisji Konkursowej, w formie pisemnej, umotywowanych protestów w terminie 7 dni roboczych od dnia dokonania zaskarżonej czynności,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20" w:hanging="295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w terminie 7 dni od dnia ogłoszenia o rozstrzygnięciu postępowania, do Zarządu Spółki Płocki Zakład Opieki Zdrowotnej Sp. z o.o., w formie pisemnej, odwołania dotyczącego rozstrzygnięcia postępowania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5" w:hanging="425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warcie umowy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entowi wybranemu w wyniku postępowania konkursowego Udzielający zamówienia wskaże termin i miejsce podpisania umow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Udzielający zamówienia zastrzega sobie prawo do odwołania konkursu lub przesunięcia terminu składania ofert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Dodatkowych informacji o warunkach konkursu udziela w Płockim Zakładzie Opieki Zdrowotnej Sp. z o.o. przy ul. Kościuszki 28, 09-402 Płock, Dział Zamówień Publicznych, pokój 203, tel. </w:t>
        <w:br/>
        <w:t xml:space="preserve">24 364 51 14, w godzinach 07:30 – 15.05, Dagmara Bednarska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 rozstrzygnięciu konkursu ofert Udzielający Zamówienia poinformuje na swojej stronie internetowej w terminie </w:t>
      </w:r>
      <w:r>
        <w:rPr>
          <w:rFonts w:eastAsia="Times New Roman" w:cs="Arial" w:ascii="Arial" w:hAnsi="Arial"/>
          <w:sz w:val="18"/>
          <w:szCs w:val="18"/>
          <w:lang w:eastAsia="pl-PL"/>
        </w:rPr>
        <w:t>30 dni od daty rozstrzygnięci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podając nazwę i adres oferenta, który został wybrany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2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6"/>
        <w:szCs w:val="16"/>
        <w:lang w:eastAsia="pl-PL"/>
      </w:rPr>
      <w:t xml:space="preserve"> z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2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06K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u w:val="none"/>
    </w:rPr>
  </w:style>
  <w:style w:type="character" w:styleId="WW8Num1z1">
    <w:name w:val="WW8Num1z1"/>
    <w:qFormat/>
    <w:rPr>
      <w:rFonts w:ascii="Arial" w:hAnsi="Arial" w:cs="Arial"/>
      <w:b w:val="false"/>
      <w:bCs w:val="false"/>
      <w:strike w:val="false"/>
      <w:dstrike w:val="false"/>
      <w:u w:val="non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loc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856D5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3:00Z</dcterms:created>
  <dc:creator>Ania</dc:creator>
  <dc:description/>
  <cp:keywords/>
  <dc:language>en-US</dc:language>
  <cp:lastModifiedBy>Dagmara DB. Bednarska</cp:lastModifiedBy>
  <cp:lastPrinted>2024-02-15T11:27:00Z</cp:lastPrinted>
  <dcterms:modified xsi:type="dcterms:W3CDTF">2024-02-15T13:06:00Z</dcterms:modified>
  <cp:revision>147</cp:revision>
  <dc:subject/>
  <dc:title/>
</cp:coreProperties>
</file>