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CCCC" w:val="clear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(firma) /Imię i nazwisko: 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/m-ce zam.: .......................................kod....................ul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 do korespondencji (jeżeli jest inny niż adres siedziby): </w:t>
      </w:r>
      <w:r>
        <w:rPr>
          <w:rFonts w:cs="Arial" w:ascii="Arial" w:hAnsi="Arial"/>
          <w:sz w:val="20"/>
        </w:rPr>
        <w:t>....................................... kod.................... ul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Województwo:.....................................nr telefonu/fax ………….…………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ttp:// ..................................................... e-mail: 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…………..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soba upoważniona do kontaktów:................................................................. tel. 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umer wpisu do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Rejestru Zakładów Opieki Zdrowotnej,</w:t>
      </w:r>
      <w:r>
        <w:rPr>
          <w:rFonts w:cs="Arial" w:ascii="Arial" w:hAnsi="Arial"/>
          <w:color w:val="000000"/>
          <w:sz w:val="20"/>
          <w:szCs w:val="20"/>
        </w:rPr>
        <w:t xml:space="preserve"> Rejestru</w:t>
      </w:r>
      <w:r>
        <w:rPr>
          <w:rFonts w:cs="Arial" w:ascii="Arial" w:hAnsi="Arial"/>
          <w:sz w:val="20"/>
          <w:szCs w:val="20"/>
        </w:rPr>
        <w:t xml:space="preserve"> Praktyk Lekarskich lub Rejestru Podmiotów Wykonujących Działalność Leczniczą</w:t>
      </w:r>
      <w:r>
        <w:rPr>
          <w:rFonts w:cs="Arial" w:ascii="Arial" w:hAnsi="Arial"/>
          <w:color w:val="000000"/>
          <w:sz w:val="20"/>
          <w:szCs w:val="20"/>
        </w:rPr>
        <w:t xml:space="preserve"> i organ prowadzą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wpisu do właściwej ewidencji działalności gospodarczej lub rejestru KRS i organ prowadzący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w zakresie wykonywania następujących badań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roszę wybrać zadanie przez oznaczenie go „X”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Badanie bakteriologiczne od osób zdrowych do Książeczki Zdrowia (3krotne badanie NOSICIELSTWO SALMONELLE/SHIGELLA) (ilość szacunkowa – 180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określonym w ogłoszeniu przedmiotem postępowania i projektem umowy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ferowana cena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429"/>
        <w:gridCol w:w="1524"/>
        <w:gridCol w:w="179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zacun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iczba badań w okresie 36 m-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brutto jednostk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x Cena brutto jednostkowa</w:t>
            </w:r>
          </w:p>
        </w:tc>
      </w:tr>
      <w:tr>
        <w:trPr>
          <w:trHeight w:val="61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bakteriologiczne od osób zdrowych do Książeczki Zdrowia (3krotne badanie NOSICIELSTWO SALMONELLE/SHIGELL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Informacje dotyczące badani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7"/>
        <w:gridCol w:w="1339"/>
        <w:gridCol w:w="962"/>
        <w:gridCol w:w="1223"/>
        <w:gridCol w:w="1116"/>
        <w:gridCol w:w="686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Miejsce wykonania badania/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ni w których wykonywane są bada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Godziny przyjęcia materiału do bad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Termin wykonania badania od chwili dostarczenia materiału/ zgłoszenia pacjen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as oczekiwania na wynik badan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wagi </w:t>
            </w:r>
          </w:p>
        </w:tc>
      </w:tr>
      <w:tr>
        <w:trPr>
          <w:trHeight w:val="65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bakteriologiczne od osób zdrowych do Książeczki Zdrowia (3krotne badanie NOSICIELSTWO SALMONELLE/SHIGEL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oznał się z treścią ogłoszenia o konkursie</w:t>
      </w:r>
      <w:r>
        <w:rPr>
          <w:rFonts w:cs="Arial" w:ascii="Arial" w:hAnsi="Arial"/>
          <w:sz w:val="20"/>
          <w:szCs w:val="20"/>
        </w:rPr>
        <w:t xml:space="preserve">, zawierającym w szczególności informacje dotyczące przedmiotu konkursu, kryteriów oceny ofert oraz warunków stawianych oferentom, a także z projektem umowy i </w:t>
      </w:r>
      <w:r>
        <w:rPr>
          <w:rFonts w:cs="Arial" w:ascii="Arial" w:hAnsi="Arial"/>
          <w:bCs/>
          <w:sz w:val="20"/>
          <w:szCs w:val="20"/>
        </w:rPr>
        <w:t>nie zgłasza zastrzeżeń do ich tre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kceptuje załączony projekt umowy i w razie wyboru jego oferty zobowiązuje się do podpisania umowy na warunkach określonych w ogłoszeniu i w jego ofercie, w miejscu i terminie wyznaczonym przez Udzielającego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Oferento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niniejszej oferty </w:t>
      </w:r>
      <w:r>
        <w:rPr>
          <w:rFonts w:cs="Arial" w:ascii="Arial" w:hAnsi="Arial"/>
          <w:bCs/>
          <w:sz w:val="20"/>
          <w:szCs w:val="20"/>
        </w:rPr>
        <w:t>podpisze umowę zgodnie z  projektem umowy w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terminie nie krótszym niż 7 dni od ogłoszenia o</w:t>
      </w:r>
      <w:r>
        <w:rPr>
          <w:rFonts w:cs="Arial" w:ascii="Arial" w:hAnsi="Arial"/>
          <w:bCs/>
          <w:sz w:val="20"/>
          <w:szCs w:val="20"/>
        </w:rPr>
        <w:t xml:space="preserve"> rozstrzygnięciu postępowania konkursow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płatności wynosi 30 dni od dnia otrzymania przez Udzielającego Zamówienie prawidłowo wystawionej faktury VA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ktualny wypis/zaświadczenie z Rejestru Zakładów Opieki Zdrowotnej, Rejestru Praktyk Lekarskich lub Rejestru Podmiotów Wykonujących Działalność Lecznicz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polisy obowiązkowego ubezpieczenia OC lub oświadczenie o przedłożeniu polis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odpis z właściwego rejestru KRS lub zaświadczenie o wpisie do ewidencji działalności gospodarcz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umenty potwierdzające posiadanie uprawnień, kwalifikacji, sprzętu i aparatury medycznej oraz personelu, niezbędnych do udzielania świadczeń zdrowotnych objętych przedmiotem zamówienia – oświadczenie potwierdzające posiadanie powyższych wymagań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color w:val="000000"/>
          <w:sz w:val="16"/>
          <w:szCs w:val="16"/>
          <w:lang w:eastAsia="pl-PL"/>
        </w:rPr>
      </w:pPr>
      <w:r>
        <w:rPr>
          <w:rFonts w:cs="TimesNewRomanPS-ItalicMT" w:ascii="TimesNewRomanPS-ItalicMT" w:hAnsi="TimesNewRomanPS-ItalicMT"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16"/>
          <w:szCs w:val="16"/>
          <w:lang w:eastAsia="pl-PL"/>
        </w:rPr>
      </w:pPr>
      <w:r>
        <w:rPr>
          <w:rFonts w:cs="TimesNewRomanPS-ItalicMT" w:ascii="TimesNewRomanPS-ItalicMT" w:hAnsi="TimesNewRomanPS-ItalicMT"/>
          <w:iCs/>
          <w:sz w:val="16"/>
          <w:szCs w:val="16"/>
          <w:lang w:eastAsia="pl-PL"/>
        </w:rPr>
        <w:t xml:space="preserve">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z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06K/24</w:t>
    </w:r>
  </w:p>
  <w:p>
    <w:pPr>
      <w:pStyle w:val="Head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856D5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0:00Z</dcterms:created>
  <dc:creator>IPCZD</dc:creator>
  <dc:description/>
  <cp:keywords/>
  <dc:language>en-US</dc:language>
  <cp:lastModifiedBy>Dagmara DB. Bednarska</cp:lastModifiedBy>
  <cp:lastPrinted>2024-02-15T11:36:00Z</cp:lastPrinted>
  <dcterms:modified xsi:type="dcterms:W3CDTF">2024-02-15T10:37:00Z</dcterms:modified>
  <cp:revision>110</cp:revision>
  <dc:subject/>
  <dc:title>…</dc:title>
</cp:coreProperties>
</file>