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Umowa o udzielanie świadczeń zdrowotnych</w:t>
      </w:r>
    </w:p>
    <w:p>
      <w:pPr>
        <w:pStyle w:val="Normal"/>
        <w:widowControl w:val="false"/>
        <w:tabs>
          <w:tab w:val="clear" w:pos="709"/>
          <w:tab w:val="center" w:pos="4536" w:leader="none"/>
        </w:tabs>
        <w:suppressAutoHyphens w:val="true"/>
        <w:autoSpaceDE w:val="false"/>
        <w:spacing w:before="24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warta w dniu ………………………….. 2024 roku w Płocku pomiędzy: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łockim Zakładem Opieki Zdrowotnej Sp. z o.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siedzibą w 09-402 Płocku przy ul. Kościuszki 28, wpisaną do Krajowego Rejestru Sądowego przez Sąd Rejonowy dla Łodzi – Śródmieścia w Łodzi, XX Wydział Gospodarczy – Krajowego Rejestru Sadowego, pod numerem KRS 0000214083, o kapitale zakładowym 43 055 000 zł, NIP: 774-28-24-705, Regon: 611416590, reprezentowaną przez: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 w:before="240" w:after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Udzielającym Zamówieni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prezentowaną przez: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 w:before="240" w:after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Przyjmującym Zamówienie”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go konkursu ofert na podstawie art. 26 ust 3 i 4 ustawy z dnia 15 kwietnia 2011 roku o działalności leczniczej (</w:t>
      </w:r>
      <w:r>
        <w:rPr>
          <w:rFonts w:cs="Arial" w:ascii="Arial" w:hAnsi="Arial"/>
          <w:bCs/>
          <w:sz w:val="18"/>
          <w:szCs w:val="18"/>
          <w:lang w:eastAsia="pl-PL"/>
        </w:rPr>
        <w:t>tekst jedn. Dz. U. z 20</w:t>
      </w:r>
      <w:r>
        <w:rPr>
          <w:rFonts w:cs="Arial" w:ascii="Arial" w:hAnsi="Arial"/>
          <w:bCs/>
          <w:sz w:val="18"/>
          <w:szCs w:val="18"/>
        </w:rPr>
        <w:t xml:space="preserve">23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r., poz. </w:t>
      </w:r>
      <w:r>
        <w:rPr>
          <w:rFonts w:cs="Arial" w:ascii="Arial" w:hAnsi="Arial"/>
          <w:bCs/>
          <w:sz w:val="18"/>
          <w:szCs w:val="18"/>
        </w:rPr>
        <w:t>991 i 1675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 późn. zm.)</w:t>
      </w:r>
      <w:r>
        <w:rPr>
          <w:rFonts w:cs="Arial" w:ascii="Arial" w:hAnsi="Arial"/>
          <w:sz w:val="20"/>
          <w:szCs w:val="20"/>
        </w:rPr>
        <w:t>.) w związku z art.  140, art. 141, art. 146 ust 1, art. 147-150, art. 151 ust. 1-2 i 4-6, art. 152, art. 153, i art. 154 ust. 1 i 2 ustawy z dnia 27 sierpnia 2004 roku o świadczeniach opieki zdrowotnej finansowanych ze środków publicznych (tekst jedn.: Dz. U. z 2021 roku, poz. 1285 z późn. zm.) Strony zawierają umowę o następującej treści: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1 Przedmiot um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Udzielający Zamówienia zleca, a Przyjmujący Zamówienie przyjmuje wykonywanie badań określonych w Formularzu oferty, stanowiącym Załącznik nr 1 do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Ceny jednostkowe badań oraz czas oczekiwania na wynik badania określone zostały w Załączniku Nr 1 do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Udzielający Zamówienie zastrzega sobie prawo zlecania badań objętych niniejszą umową w zależności od konieczności ich wykonania na potrzeby leczonych pacjentów i zawarta umowa nie określa ich liczby lecz jedynie wielkość szacunkową. Wykonanie badań ponad wielkość szacunkową jak i ich zlecenie w mniejszej niż szacunkowa ilości nie rodzi żadnych roszczeń ze strony Przyjmującego Zamówienie. Udzielający Zamówienia zapłaci Przyjmującemu Zamówienie wynagrodzenie za faktycznie zlecone i wykonane bad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 przypadku zaprzestania zlecania niektórych objętych umową badań z powodu ich wdrożenia </w:t>
        <w:br/>
        <w:t>w siedzibie Udzielającego Zamówienia, Przyjmującemu Zamówienie nie będą przysługiwały żadne roszczenia z tego tytułu.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center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2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ejsce i czas wykonywania przedmiotu umowy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iejsce wykonywania badań  określone zostało w Załączniku Nr 1 </w:t>
      </w:r>
      <w:r>
        <w:rPr>
          <w:rFonts w:cs="Arial" w:ascii="Arial" w:hAnsi="Arial"/>
          <w:bCs/>
          <w:sz w:val="20"/>
          <w:szCs w:val="20"/>
          <w:lang w:eastAsia="pl-PL"/>
        </w:rPr>
        <w:t>do niniejszej umowy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wykonania badania określony został w Załączniku Nr 1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do niniejszej umowy.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3 Organizacja sposobu wykonania badań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Podstawą wykonania badania będzie skierowanie wystawione przez Udzielającego Zamówienia, zawierające niezbędne dane określone w przepisach aktów prawnych, tj. </w:t>
      </w:r>
      <w:r>
        <w:rPr>
          <w:rFonts w:cs="Arial" w:ascii="Arial" w:hAnsi="Arial"/>
          <w:sz w:val="20"/>
          <w:szCs w:val="20"/>
        </w:rPr>
        <w:t>Rozporządzeniu Ministra Zdrowia z dnia 9 listopada 2015 r. w sprawie rodzajów, zakresu i wzorów dokumentacji medycznej oraz sposobu jej przetwarzania oraz Rozporządzeniu Ministra Zdrowia z dnia 8 maja 2018 r. w sprawie rodzajów elektronicznej dokumentacji medycznej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adania będą wykonywane przez osoby, posiadające wymagane prawem kwalifikacje i uprawn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do wykonywania badań z zachowaniem najwyższej staranności, zgodnie ze wskazaniami aktualnej wiedzy medycznej, z zasadami etyki zawodowej, uwzględniając najnowsze standardy, stosowane przy realizowaniu świadczeń z zakresu objętego przedmiotem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oświadcza, że posiada uprawnienia do wykonywania badań i dysponuje sprzętem umożliwiającym ich wykonanie oraz spełnia wymogi dotyczące ich wykonywania określone w obowiązujących w tym zakresie przepisa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</w:t>
      </w:r>
      <w:r>
        <w:rPr>
          <w:rFonts w:cs="Arial" w:ascii="Arial" w:hAnsi="Arial"/>
          <w:bCs/>
          <w:sz w:val="20"/>
          <w:szCs w:val="20"/>
        </w:rPr>
        <w:t>ponosi pełną odpowiedzialność za prawidłowość wykonanych świadczeń przez osoby zatrudnione w swojej placówce i odpowiada w pełni za ewentualne szkody powstałe w związku z ich udzielanie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uje się do prowadzenia dokumentacji medycznej na zasadach określonych w ustawie z dnia 6 listopada 2008 roku o prawach pacjenta i Rzeczniku Praw Pacjenta i przepisach wykonawczych do ni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zobowiązuje się do przekazania Udzielającemu Zamówienia na jego wniosek nieodpłatnie kopii dokumentacji medycznej z uwzględnieniem zasad obowiązujących </w:t>
        <w:br/>
        <w:t>u Udzielającego Zamów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bezzwłocznego dostarczenia wyników badań na swój koszt do siedziby </w:t>
      </w:r>
      <w:r>
        <w:rPr>
          <w:rFonts w:cs="Arial" w:ascii="Arial" w:hAnsi="Arial"/>
          <w:sz w:val="20"/>
          <w:szCs w:val="20"/>
          <w:lang w:eastAsia="pl-PL"/>
        </w:rPr>
        <w:t xml:space="preserve">Udzielającego Zamówienia, </w:t>
      </w:r>
      <w:r>
        <w:rPr>
          <w:rFonts w:eastAsia="Times New Roman" w:cs="Arial" w:ascii="Arial" w:hAnsi="Arial"/>
          <w:sz w:val="20"/>
          <w:szCs w:val="20"/>
          <w:lang w:eastAsia="ar-SA"/>
        </w:rPr>
        <w:t>z zachowaniem przepisów o ochronie danych osobow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ateriał do badania Udzielający Zamówienia dostarcza we własnych pojemnikach/ probówka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dzielający Zamówienia zapewni własny transport materiału do badania w odległości do 20 km od siedziby Udzielającego Zamówienia. W przypadku, gdy miejsce wykonywania badań znajduje się w odległości większej niż ww. transport materiału do badania zapewni Przyjmujący Zamówienie, który będzie ponosił jego koszty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, gdy Przyjmujący Zamówienie zapewnia transport materiału do badań, Udzielający Zamówienie zastrzega sobie prawo kontroli warunków transportu i przechowywania materiału do badań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zaistnienia po stronie Przyjmującego Zamówienie okoliczności uniemożliwiających realizację przedmiotu umowy w terminie określonym w niniejszej umowie, Udzielający Zamówienia zleci wykonanie badań innemu podmiotowi, a różnicą kosztów obciąży Przyjmującego Zamówienie.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4 Dokumentacj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prowadzenia dokumentacji medycznej na zasadach wynikających z obowiązujących przepisów prawa powszechnego oraz wewnętrznych standardów i procedur stosowanych przez Udzielającego Zamówienie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prowadzenia dokumentacji rodzajowo-ilościowej faktycznie wykonanych badań stanowiącej podstawę do wystawienia faktury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5 Ochrona danych osobow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 się do przestrzegania:</w:t>
      </w:r>
    </w:p>
    <w:p>
      <w:pPr>
        <w:pStyle w:val="Normal"/>
        <w:suppressAutoHyphens w:val="true"/>
        <w:spacing w:lineRule="auto" w:line="240" w:before="12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 Przepisów prawa zawartych w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 maja 2018 roku o ochronie danych osobowych (tekst jedn. Dz. U. z 2019, poz. 1781)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zporządzeniu Parlamentu Europejskiego  i Rady (UE) 2016/679 z dnia 27 kwietnia 2016 r. w sprawie ochrony osób fizycznych w związku z przetwarzaniem danych osobowych </w:t>
        <w:br/>
        <w:t xml:space="preserve">i w sprawie swobodnego przepływu takich danych oraz uchylenia dyrektywy 95/46/WE (Dziennik Urzędowy UE 4.5.2016/L 119 str. 1) (ogólne rozporządzenie o ochronie danych) 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– dalej zwane jako ROD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 6 listopada 2008 roku o prawach pacjenta i Rzeczniku Praw Pacjenta (tekst. jedn. Dz. U. z 2020, poz. 849 z późn. zm.)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 15 kwietnia 2011 roku o działalności leczniczej (tekst jedn. Dz. U. z 2020, poz. 295 z późn. zm.)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rządzeniu Ministra Zdrowia z dnia 6 kwietnia 2020 roku w sprawie rodzajów, zakresu </w:t>
        <w:br/>
        <w:t>i wzorów dokumentacji medycznej oraz sposobu jej przetwarzania (Dz. U. z 2020, poz. 666, z późn. zm.)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ie z dnia 20 lipca 2018 r. o zmianie ustawy o systemie informacji w ochronie zdrowia oraz niektórych innych ustaw (tekst jedn. Dz. U. z 2018, poz. 1515 z późn. zm.)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zporządzeniu Ministra Zdrowia z dnia 8 maja 2018 r. w sprawie rodzajów elektronicznej dokumentacji medycznej </w:t>
      </w:r>
      <w:r>
        <w:rPr>
          <w:rFonts w:cs="Arial" w:ascii="Arial" w:hAnsi="Arial"/>
          <w:color w:val="000000"/>
          <w:sz w:val="20"/>
          <w:szCs w:val="20"/>
        </w:rPr>
        <w:t>(Dz.U. z 2018, poz. 941 z późn. zm.)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ajemnicy przedsiębiorstwa w rozumieniu art.11 ust. 4 ustawy z dnia 16 kwietnia 1993 roku </w:t>
        <w:br/>
        <w:t>o zwalczaniu nieuczciwej konkurencji (tekst jedn. Dz. U. z 2020, poz. 1913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trony niniejszej umowy zgodnie oświadczają, że jako podmioty wykonujące działalność leczniczą (dalej jako PWDL) działają jako niezależni administratorzy danych, pomiędzy którymi nie jest zasadne zawarcie umowy o powierzeniu przetwarzania danych osobowych</w:t>
      </w:r>
      <w:r>
        <w:rPr>
          <w:rFonts w:cs="Arial" w:ascii="Arial" w:hAnsi="Arial"/>
          <w:color w:val="000000"/>
          <w:sz w:val="20"/>
          <w:szCs w:val="20"/>
        </w:rPr>
        <w:t xml:space="preserve"> stosownie do art. 28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jako PWDL uprawniony do przetwarzania danych osobowych pacjentów </w:t>
        <w:br/>
        <w:t xml:space="preserve">w zakresie adekwatnym, stosownym i niezbędnym do realizacji świadczeń zdrowotnych (art. 9 ust. 2 lit. h RODO w związku z art. 3 ust. 1 ustawy o działalności leczniczej oraz art. 24 ustawy o prawach pacjenta i Rzeczniku Praw Pacjenta) wymienia informacje o stanie zdrowia pacjentów i wykorzystuje do przetwarzania dane osobowe udostępnione przez Udzielającego Zamówienie na podstawie art. 26 ust. 3 pkt 1 ustawy o prawach pacjenta i Rzeczniku Praw Pacjenta w celu zapewnienia ciągłości opieki zdrowotnej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, gdy Przyjmujący Zamówienie jako PWDL wchodzi w posiadanie danych osobowych pacjenta udostępnionych przez Udzielającego Zamówienia od osób upoważnionych do dostępu do dokumentacji medycznej lub uzyskania informacji o stanie jego zdrowia, nie musi realizować wobec pacjenta obowiązku informacyjnego w związku z wyłączeniem, które wskazano w art. 14 ust. 5 lit c lub d ROD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stawie każdorazowego skierowania Udzielający Zamó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ienia udostępnia Przyjmującemu Zamówienie dane osobowe, o których mo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a w skierowani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 Strony ustalają, że Przyjmujący Zamówienie może przetwarzać udostępnione mu przez Udzielającego Zamówienia dane osobowe wyłącznie w zakresie i w celu potrzebnym do wykonania zobowiązań Przyjmującego Zamówienie wynikających z przekazanego skiero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jmujący Zamówienie jako PWDL oświadcza, że </w:t>
      </w:r>
      <w:r>
        <w:rPr>
          <w:rFonts w:cs="Arial" w:ascii="Arial" w:hAnsi="Arial"/>
          <w:color w:val="000000"/>
          <w:sz w:val="20"/>
          <w:szCs w:val="20"/>
        </w:rPr>
        <w:t xml:space="preserve">spełnia warunki legalności przetwarzania danych osobowych, określone w ustawie z dnia 10 maja 2018 r. o ochronie danych osobowych (Dz. U. z 2019 r., poz. 1781) a zawarte 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: RODO (Dz.Urz. UE L 119 z 04.05.2016 r., str. 1, ze zmianami w Dz.Urz. UE L 127 z 23.05.2018 r., str. 2) i stosuje techniczne i organizacyjne środki zabezpieczenia danych osobowych adekwatne do ochrony szczególnych kategorii danych i skali zagrożeń zgodnie z wymienionymi powyżej regulacjami prawnymi (art. 32 RODO) i innymi przepisami prawa powszechnie obowiązującego, które chronią prawa osób, których dane dotyczą i zobowiązuje się do ich przestrzeg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obowiązuje się zachować w tajemnicy, o której mowa w art. 28 ust. 3 pkt. b RODO, a także do </w:t>
      </w:r>
      <w:r>
        <w:rPr>
          <w:rFonts w:cs="Arial" w:ascii="Arial" w:hAnsi="Arial"/>
          <w:color w:val="000000"/>
          <w:sz w:val="20"/>
          <w:szCs w:val="20"/>
        </w:rPr>
        <w:t>szczególnie starannego zabezpieczenia dokumentacji medycznej przed dostępem osób niepowołanych oraz do zachowania w poufności wszelkich informacji i danych osobowych, które zostały mu przekazane przez Udzielającego Zamówienie, w związku ze stosowaniem przepisów wewnętrznych i procedur obowiązujących u Udzielającego Zamówienia dotyczących przetwarzania danych osobowych w systemach informatycz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świadcza, że niezwłocznie, jednak nie później niż w ciągu 24 godzin, zgłosi do zarządu Udzielającego Zamówienie fakt wystąpienia zagrożeń lub incydentu naruszenia bezpieczeństwa informacji i zasad ochrony danych osobowych, z zwłaszcza ich ujawnienia osobom nieuprawnionym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obowiązuje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o wskazania osób uprawnionych do przetwarzania danych osobowych udostępnionych na mocy niniejszej Umowy i nadania im pisemnych upoważnień do przetwarzania danych osobowych oraz prowadzenia ewidencji tych upoważnień.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strzega sobie prawo wglądu do rejestru wydanych upoważni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onosi odpowiedzialność za działania lub zaniechania osób upoważnionych jak za włas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strzega sobie prawo przeprowadzenia czynności audytorskich lub kontroli w siedzibie Przyjmującego Zamówienie w celu dokonania oceny spełnienia przez Przyjmującego Zamówienie opisanych w niniejszym paragrafie obowiązków w zakresie przetwarzania i ochrony powierzonych danych osobowych. O terminie kontroli Udzielający Zamówienia powiadomi Przyjmującego Zamówienie w terminie nie krótszym niż 3 dni robocze przed planowaną datą kontrol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zobowiązuje się dostosować do zaleceń pokontrolnych mających na celu usunięcie uchybień i poprawę bezpieczeństwa przetwarzania udostępnionych danych osobowych. O sposobie i terminie usunięcia uchybień, Przyjmujący zamówienie poinformuje Udzielającego Zamówienie w formie pisem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jmującemu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zysługuje prawo do przechowania kopii wystawionych opisów badań wraz z niezbędną dokumentacją, adekwatną do Rozporządzenie Ministra Zdrowia z dnia </w:t>
      </w:r>
      <w:r>
        <w:rPr>
          <w:rFonts w:cs="Arial" w:ascii="Arial" w:hAnsi="Arial"/>
          <w:color w:val="000000"/>
          <w:sz w:val="20"/>
          <w:szCs w:val="20"/>
        </w:rPr>
        <w:t>6 kwietnia 2020 roku w sprawie rodzajów, zakresu i wzorów dokumentacji medycznej oraz sposobu jej przetwarzania (Dz. U. z 2020, poz. 666, z późn. zm.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kontroli wykonywania ustawy o ochronie danych osobowych przez upoważnione instytucje, Strony zobowiązują się do ścisłego współdziałania, w tym do udzielania wszelkich wyjaśnień niezbędnych do przeprowadzenia takiej kontroli lub wykazania, iż dane osobowe są przetwarzane zgodnie z obowiązującymi przepisami prawa.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6 Kontro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astrzega sobie prawo kontroli jakości wykonania zamówienia oraz kwalifikacji personelu obecnego przy wykonywaniu bada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celu umożliwienia przeprowadzenia kontroli,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 przedstawienia na życzenie Udzielającego Zamówienia odpowiednich dokumentów oraz udzielenia wszelkich niezbędnych informacji związanych z realizacją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raża zgodę na przeprowadzenie kontroli przez Narodowy Fundusz Zdrowia w zakresie przedmiotowej umowy, na zasadach określonych w ustawie z dnia 27 sierpnia 2004 roku </w:t>
      </w:r>
      <w:r>
        <w:rPr>
          <w:rFonts w:cs="Arial" w:ascii="Arial" w:hAnsi="Arial"/>
          <w:sz w:val="20"/>
          <w:szCs w:val="20"/>
        </w:rPr>
        <w:t>o świadczeniach opieki zdrowotnej finansowanych ze środków publicznych (tekst jedn.:</w:t>
      </w:r>
      <w:r>
        <w:rPr/>
        <w:t xml:space="preserve"> Dz. U. z 2018 r., poz. 1510 ze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yjmujący Zamówienie zobowiązuje się do umieszczania informacji o niniejszej umowie oraz wszelkich zmian jej dotyczących, w tym także dat jej obowiązywania, w Systemie Zarządzania Obiegiem Informacji (tzw. SZOI) na portalu NFZ w zakładce umowy /promesy o podwykonawstwo niezwłocznie po podpisaniu umowy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7 Wynagrodzenie umow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 realizację przedmiotu umowy określonego w § 1 ust. 1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będzie wystawiał miesięczną fakturę. Udzielający Zamówienia zobowiązuje się zapłacić wynagrodzenie umowne w terminie 21 dni od daty doręczenia, prawidłowo wystawionej faktury wraz ze specyfikacją ilościowo-wartościową wykonanych badań,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stanowiącą Załącznik nr 2 do niniejszej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późnienie zapłaty wynagrodzenia za wykonane usługi nie upoważnia Przyjmującego Zamówienie do wstrzymania wykonywania kolejnych badań, chyba że opóźnienie w zapłacie należności przekracza 30 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realizację przedmiotu umowy Udzielający Zamówienia zapłaci wynagrodzenie ustalone na podstawie ceny jednostkowej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danie bakteriologiczne od osób zdrowych do Książeczki Zdrowia (3krotne badanie NOSICIELSTWO SALMONELLE/SHIGELLA)</w:t>
      </w:r>
      <w:r>
        <w:rPr>
          <w:rFonts w:cs="Arial" w:ascii="Arial" w:hAnsi="Arial"/>
          <w:bCs/>
          <w:sz w:val="20"/>
          <w:szCs w:val="20"/>
        </w:rPr>
        <w:t xml:space="preserve"> ………………………….brutt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ena jest stała i niezmienna przez cały okres obowiązywania umowy oraz nie podlega waloryza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datę dokonania zapłaty przyjmuje się datę obciążenia rachunku Udzielającego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azie opóźnienia w dokonaniu zapłaty Udzielający Zamówienia obowiązany jest do zapłacenia odsetek ustawowych za opóźnien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obowiązany jest do zapłaty jedynie za badania wykonane na podstawie skierowań, o którym mowa w § 3 ust. 1 umowy niniejszej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nie jest zobowiązany do zapłaty maksymalnej kwoty wynagrodzenia, określonej w § 9 ust. 1 niniejszej umowy, a Przyjmującemu Zamówienie nie przysługują żadne roszczenia z tego tytułu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8 Zmiana umowy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y Zamówienia przewiduje możliwość dokonania zmiany zawartej umowy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zmiany są korzystne dla Udzielającego Zamówi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miany zasad kontraktowania przez Narodowy Fundusz Zdrowia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ażdym z powyższych przypadków zmiana umowy wymaga zgody obu Stron, wyrażonej na piśmie pod rygorem nieważności.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9 Czas trwania i rozwiązanie umowy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obowiązuje przez okres </w:t>
      </w:r>
      <w:r>
        <w:rPr>
          <w:rFonts w:cs="Arial" w:ascii="Arial" w:hAnsi="Arial"/>
          <w:b/>
          <w:sz w:val="20"/>
          <w:szCs w:val="20"/>
        </w:rPr>
        <w:t>36 miesięcy</w:t>
      </w:r>
      <w:r>
        <w:rPr>
          <w:rFonts w:cs="Arial" w:ascii="Arial" w:hAnsi="Arial"/>
          <w:sz w:val="20"/>
          <w:szCs w:val="20"/>
        </w:rPr>
        <w:t xml:space="preserve">, tj. od dnia ………………..……. do dnia …………..……………… lub do wyczerpania maksymalnej łącznej kwoty wynagrodzenia brutto ………………………………..…. zł, (słownie: …………………………………………………………………………………………….…………).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ływem okresu, na który została zawarta, z zastrzeżeniem </w:t>
      </w:r>
      <w:r>
        <w:rPr>
          <w:rFonts w:eastAsia="Times New Roman" w:cs="Arial" w:ascii="Arial" w:hAnsi="Arial"/>
          <w:sz w:val="20"/>
          <w:szCs w:val="20"/>
          <w:lang w:eastAsia="ar-SA"/>
        </w:rPr>
        <w:t>§ 9 ust. 1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oświadczenia złożonego przez którąkolwiek ze stron z zachowaniem miesięcznego okresu wypowiedzenia ze skutkiem na koniec miesiąca kalendarzowego, jeżeli umowa pomiędzy Udzielającym Zamówienia, a NFZ obejmująca swoim zakresem świadczenia będące przedmiotem niniejszej umowy uległa zmianie lub została rozwiązan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, bez zachowania okresu wypowiedzenia, w przypadku gdy druga strona rażąco narusza istotne postanowienia umow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, z zachowaniem jednomiesięcznego okresu wypowiedzeni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zakończenia udzielania określonych świadczeń zdrowot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emu Zamówienie przysługuje prawo rozwiązania umowy za 7–dniowym okresem wypowiedzenia, z przyczyn leżących po stronie Przyjmującego Zamówienie, a w szczególnośc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ewykonania przedmiotu niniejszej umowy zgodnie z opisem przedmiotu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niesienia praw i obowiązków wynikających z niniejszej umowy na osobę trzecią bez zgody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przekazania w ustalonym terminie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mu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>, wymaganych sprawozdań i informacji, koniecznych do rozliczeń w zakresie realizacji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ewypełnienia warunków wynikających z niniejszej umowy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emu Zamówienie przysługuje prawo rozwiązania umowy za 7–dniowym wypowiedzeniem, w przypadku nieterminowej zapłaty przez Udzielającego Zamówienie wynagrodzenia za świadczenia zdrowotne, o którym mowa w § 9 ust. 1 niniejszej umowy. Przedmiotowa zwłoka w zapłacie wynagrodzenia umownego musi obejmować minimum 30 dni po zakończeniu terminu rozliczeniowego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rzyjmujący Zamówienie zobowiązany jest do posiadania przez cały okres trwania umowy opłaconej polisy, a w przypadku jej braku innego dokumentu potwierdzającego, że Przyjmujący Zamówienie jest ubezpieczony od odpowiedzialności cywilnej w zakresie prowadzonej działalności związanej z przedmiotem zamówienia, oraz nie zmniejszania kwoty gwarancyjnej ubezpieczenia i jego zakresu. Przyjmujący Zamówienie zobowiązany jest do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trzymywania przez cały okres obowiązywania niniejszej umowy stałej sumy gwarancyjnej oraz wartości ubezpieczenia oraz dokumentowania tego na każde żądanie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azie nieudokumentowania przez Przyjmującego Zamówienie, na żądanie Udzielającego Zamówienia, faktu posiadania ubezpieczenia, o którym mowa w ust. 1 Udzielający Zamówienia może odstąpić od umowy ze skutkiem natychmiastowym, zachowując wszelkie roszczenia związane z faktem nienależytego wykonania umowy w terminie 2 miesięcy od daty ustalenia powyższego fak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opia umowy ubezpieczenia stanowi w Załącznik nr 3 do niniejszej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, gdy umowa ubezpieczenia od odpowiedzialności cywilnej ulegnie rozwiązaniu </w:t>
        <w:br/>
        <w:t>w trakcie obowiązywania niniejszej umowy,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 11 Kary umowne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ponosi solidarną wraz z Udzielającym Zamówienie odpowiedzialność za szkody wyrządzone pacjentom, powstałe przy wykonywaniu niniejszej umowy, w szczególności związane z niewykonywaniem lub nienależytym wykonaniem świadczenia zdrowotn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any jest do pokrycia szkody poniesionej przez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spowodowanej nałożeniem przez Narodowy Fundusz Zdrowia kary pieniężnej, </w:t>
        <w:br/>
        <w:t xml:space="preserve">o której mowa w kontraktach zawartych między NFZ a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ym Zamówienia</w:t>
      </w:r>
      <w:r>
        <w:rPr>
          <w:rFonts w:cs="Arial" w:ascii="Arial" w:hAnsi="Arial"/>
          <w:sz w:val="20"/>
          <w:szCs w:val="20"/>
        </w:rPr>
        <w:t xml:space="preserve">, jeżeli nałożenie tych kar było wynikiem niewłaściwego wykonania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zadań </w:t>
        <w:br/>
        <w:t>i obowiązków wynikających z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mu Zamówienia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badania (np. wydanie niewłaściwego wyniku) – w wysokości dwukrotnej jego wartości brutto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rzekroczenia terminu określonego w treści załącznika nr 1 -  w wysokości dwukrotnej jego wartości brutto za każdy dzień opóźnienia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razie niewywiązania się z warunku zapewnienia personelu medycznego przy realizacji badań (zgodnie z Załącznikiem do oferty) – każdorazowo w wysokości 10% wynagrodzenia umownego brutto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odstąpienia od umowy przez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z przyczyn leżących po stronie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– w wysokości 10% wynagrodzenia umownego brutto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z przyczyn leżących po jego stronie  - w wysokości 10% wynagrodzenia umownego brutt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dzielający Zamówienia może potrącić naliczone kary umowne ze swymi zobowiązaniami wobec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2 Przekazywanie świadczeń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ie może bez pisemnej zgody Udzielającego Zamówienia powierzyć wykonania świadczeń wynikających z niniejszej umowy osobom trzecim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wierzenie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konania świadczeń podmiotom trzecim, może nastąpić w uzasadnionych przypadkach wynikających z okoliczności siły wyższej lub związanych w szczególności z awarią aparatury lub sprzętu i koniecznością dokonania naprawy, wskazanych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e wniosku o wyrażenie zgody na powierzenie wykonywania zamówienia przez osobę trzecią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true"/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przypadkach określonych w ust. 2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zapewnienia wykonywania świadczeń objętych niniejszą umową przez osobę trzecią zgodnie z wymaganiami </w:t>
        <w:br/>
        <w:t>i standardami wykonywania świadczeń określonych w niniejszej umowie. Z tego tytułu cena usługi nie może ulec zmianie.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3 Postanowienia końcowe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zakresie nieuregulowanym niniejszą umową mają zastosowanie przepisy  ustawy z dnia 15 kwietnia 2011 r. o działalności leczniczej (</w:t>
      </w:r>
      <w:r>
        <w:rPr>
          <w:rFonts w:cs="Arial" w:ascii="Arial" w:hAnsi="Arial"/>
          <w:bCs/>
          <w:sz w:val="20"/>
          <w:szCs w:val="20"/>
          <w:lang w:eastAsia="pl-PL"/>
        </w:rPr>
        <w:t>tekst jedn. Dz. U. z 20</w:t>
      </w:r>
      <w:r>
        <w:rPr>
          <w:rFonts w:cs="Arial" w:ascii="Arial" w:hAnsi="Arial"/>
          <w:bCs/>
          <w:sz w:val="20"/>
          <w:szCs w:val="20"/>
        </w:rPr>
        <w:t xml:space="preserve">23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r., poz. </w:t>
      </w:r>
      <w:r>
        <w:rPr>
          <w:rFonts w:cs="Arial" w:ascii="Arial" w:hAnsi="Arial"/>
          <w:bCs/>
          <w:sz w:val="20"/>
          <w:szCs w:val="20"/>
        </w:rPr>
        <w:t>991 i 1675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 późn. zm.)</w:t>
      </w:r>
      <w:r>
        <w:rPr>
          <w:rFonts w:eastAsia="Times New Roman" w:cs="Arial" w:ascii="Arial" w:hAnsi="Arial"/>
          <w:sz w:val="20"/>
          <w:szCs w:val="20"/>
          <w:lang w:eastAsia="ar-SA"/>
        </w:rPr>
        <w:t>, Kodeksu cywilnego oraz inne przepisy prawa powszechnie obowiązującego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4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prawy sporne rozstrzygać będzie sąd właściwy według siedziby Udzielającego Zamówienia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5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jeden dla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jeden dla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120" w:after="0"/>
        <w:ind w:firstLine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284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284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284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284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dzielający Zamówienia</w:t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                  </w:t>
        <w:tab/>
        <w:t xml:space="preserve">                      </w:t>
        <w:tab/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rzyjmujący Zamówienie</w:t>
      </w:r>
    </w:p>
    <w:p>
      <w:pPr>
        <w:pStyle w:val="Normal"/>
        <w:spacing w:before="12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Załącznik do umowy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1 –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Formularz ofert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2 – </w:t>
      </w:r>
      <w:r>
        <w:rPr>
          <w:rFonts w:eastAsia="Times New Roman" w:cs="Arial" w:ascii="Arial" w:hAnsi="Arial"/>
          <w:sz w:val="18"/>
          <w:szCs w:val="18"/>
          <w:lang w:eastAsia="ar-SA"/>
        </w:rPr>
        <w:t>Specyfikacja ilościowo-wartościowa wykonanych badań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3 – Kopia umowy ubezpiecz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SPECYFIKACJA ILOŚCIOWO-WARTOŚCIOWA WYKONANYCH BADA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 miesiąc ………../…………..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1"/>
        <w:gridCol w:w="1672"/>
        <w:gridCol w:w="1029"/>
        <w:gridCol w:w="1012"/>
        <w:gridCol w:w="1160"/>
        <w:gridCol w:w="788"/>
        <w:gridCol w:w="829"/>
        <w:gridCol w:w="908"/>
      </w:tblGrid>
      <w:tr>
        <w:trPr>
          <w:trHeight w:val="6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d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omórki kierującej/nazwisko lekarza kierując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głoszenia się pacjen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 bad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adania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bada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gół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 nazwisko pacjen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Na wniosek Udzielającego Zamówienia Przyjmujący Zamówienie udostępni zestawienia na nośniku elektronicznych w formacie EXCEL (np. płyta CD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2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7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szCs w:val="20"/>
        <w:iCs/>
        <w:bCs/>
        <w:rFonts w:ascii="Arial" w:hAnsi="Arial" w:eastAsia="Times New Roman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z1">
    <w:name w:val="WW8Num1z1"/>
    <w:qFormat/>
    <w:rPr>
      <w:rFonts w:ascii="Arial" w:hAnsi="Arial" w:eastAsia="Times New Roman" w:cs="Arial"/>
      <w:bCs/>
      <w:i/>
      <w:iCs/>
      <w:color w:val="000000"/>
      <w:sz w:val="20"/>
      <w:szCs w:val="20"/>
      <w:lang w:eastAsia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856D5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4:00Z</dcterms:created>
  <dc:creator>Ania</dc:creator>
  <dc:description/>
  <cp:keywords/>
  <dc:language>en-US</dc:language>
  <cp:lastModifiedBy>Dagmara DB. Bednarska</cp:lastModifiedBy>
  <cp:lastPrinted>2020-01-14T14:20:00Z</cp:lastPrinted>
  <dcterms:modified xsi:type="dcterms:W3CDTF">2024-02-15T12:13:00Z</dcterms:modified>
  <cp:revision>31</cp:revision>
  <dc:subject/>
  <dc:title/>
</cp:coreProperties>
</file>