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</w:t>
      </w:r>
    </w:p>
    <w:p>
      <w:pPr>
        <w:pStyle w:val="Normal"/>
        <w:autoSpaceDE w:val="false"/>
        <w:spacing w:lineRule="auto" w:line="240" w:before="12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Płocki Zakład Opieki Zdrowotnej Sp. z o.o.  z siedzibą w 09-402 Płock przy ul. Kościuszki 28 (dalej zwany „Udzielającym Zamówienia”) działając na podstawie art. 26 ustawy z dnia 15 kwietnia 2011 r. </w:t>
        <w:br/>
        <w:t>o działalności leczniczej (tekst jedn. Dz. U. z 20</w:t>
      </w:r>
      <w:r>
        <w:rPr>
          <w:rFonts w:cs="Arial" w:ascii="Arial" w:hAnsi="Arial"/>
          <w:bCs/>
          <w:sz w:val="18"/>
          <w:szCs w:val="18"/>
        </w:rPr>
        <w:t xml:space="preserve">23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r., poz. </w:t>
      </w:r>
      <w:r>
        <w:rPr>
          <w:rFonts w:cs="Arial" w:ascii="Arial" w:hAnsi="Arial"/>
          <w:bCs/>
          <w:sz w:val="18"/>
          <w:szCs w:val="18"/>
        </w:rPr>
        <w:t>991 i 1675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 późn. zm.)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głasza konkurs ofert na:  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120" w:after="0"/>
        <w:ind w:left="360" w:hanging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dzielanie świadczeń zdrowotnych na rzecz pacjentów Płockiego Zakładu Opieki Zdrowotnej </w:t>
        <w:br/>
        <w:t>Sp. z o. o. z podziałem na zadania: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Zadanie nr 1 - Świadczenia z zakresu tomografii komputerowej wykonywane w dni robocze – </w:t>
        <w:br/>
        <w:t>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1640"/>
      </w:tblGrid>
      <w:tr>
        <w:trPr>
          <w:trHeight w:val="96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acunkowa liczba badań w okresie 24 m-cy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angio aorty piersiow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gło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głowy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i miednicy mał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i miednicy mał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i miednicy małej z kontrastem 3-fazowe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 i jamy brzuszn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, jamy brzusznej i miedni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, jamy brzusznej i miednicy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olonografia (wirtualna kolonoskopia) bez kontrastu- niska dawka promieniowa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olonografia (wirtualna kolonoskopia)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tkanek miękkich (szy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tkanek miękkich (szyi) z kontrast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zato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K kręgosłupa (jeden odcinek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ręgosłupa (jeden odcinek)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miednicy mał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miednicy mał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ości stawów – 1 obsz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* W badaniach TK z kontrastem – kontrast w cenie</w:t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danie nr 2 -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Świadczenia z zakresu rezonansu magnetycznego wykonywane w dni robocze – </w:t>
        <w:br/>
        <w:t>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1640"/>
      </w:tblGrid>
      <w:tr>
        <w:trPr>
          <w:trHeight w:val="109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acunkowa liczba badań w okresie 24 m-cy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gło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głowy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angio gło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7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przysadki mózgowej- badanie z kontrastem (kontrast w ceni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odcinka szyjnego/lędzwiowego/piersiowego kręgosłup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kręgosłupa (2 odcink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całego kręgosłupa (3 odcink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jamy brzus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miednicy mał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langiografia M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stawu barkowego/łokciowego/ kolanowego/skokowego/biodr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nadgarstka/stopy/uda/podudzia/ ramienia/przedramienia/re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stawów krzyżowo - biodr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rast M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dmiot konkursu ofert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rzedmiotem konkursu jest wykonywanie badań pacjentom kierowanym przez Płocki Zakład Opieki Zdrowotnej Sp. z o.o. w Płock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ane w ogłoszeniu ilości badań są ilościami szacunkowymi, w celu określenia wartości zamówienia i nie odzwierciedlają deklarowanego wykorzystania w okresie trwania umowy. Udzielający Zamówienia zastrzega sobie możliwość zmniejszenia ilości badań, co nie może być podstawą jakichkolwiek roszczeń ze strony Oferent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Konkurs podzielony jest na zadania. Udzielający Zamówienia dopuszcza możliwość składania ofert częściowych. Pod pojęciem oferty częściowej rozumie się pojedyncze zadanie określone </w:t>
        <w:br/>
        <w:t>w ogłoszeni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nagrodzenie za realizację zamówienia będzie rozliczane miesięcznie przyjmując stawkę za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wykona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jednego badani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ówienie będzie wykonywane przez okres 24 miesięcy licząc od dnia podpisania um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d CPV: 85150000-5 usługi obrazowania medyczneg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arunki stawiane Oferentom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d Oferentów wymaga się posiadania uprawnień, kwalifikacji, sprzętu i aparatury medycznej oraz personelu niezbędnych do udzielania świadczeń zdrowotnych objętych przedmiotem zamówieni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Miejsce wykonywania usług:</w:t>
      </w:r>
    </w:p>
    <w:p>
      <w:pPr>
        <w:pStyle w:val="Normal"/>
        <w:spacing w:lineRule="auto" w:line="240" w:before="120" w:after="0"/>
        <w:ind w:left="786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Oferent zobowiązuje się do samodzielnego wykonywania badań, przy wykorzystaniu własnej bazy lokalowej i posiadanej aparatur medycznej.</w:t>
      </w:r>
    </w:p>
    <w:p>
      <w:pPr>
        <w:pStyle w:val="Normal"/>
        <w:spacing w:lineRule="auto" w:line="240" w:before="120" w:after="0"/>
        <w:ind w:left="786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Zamawiający wymaga, aby miejsce wykonywania świadczeń medycznych zlokalizowane było w granicach Miasta Płock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shd w:fill="FFFF00" w:val="clear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shd w:fill="FFFF00" w:val="clear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 zobowiązany jest do zapewnienia: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wykonywania usług z zachowaniem należytej staranności, zgodnie ze wskazaniami aktualnej wiedzy medycznej, zgodnie z zasadami etyki zawodowej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wykonywania badań przez osoby z odpowiednimi kwalifikacjami i uprawnieniami (w przypadku badań realizowanych z użyciem kontrastu Zamawiający wymaga obecności lekarza przez cały czas trwania badania)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należytej jakości udzielanych świadczeń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produktów leczniczych, wyrobów oraz innych materiałów niezbędnych do udzielania świadczeń na podstawie umowy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- możliwości rejestracji telefonicznej, 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maksymalnie skróconego czasu oczekiwania na badanie i wynik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wykonywanie badań zgodnie z pisemnym zleceniem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prowadzenie dokumentacji medycznej zgodnie z obowiązującymi przepisami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osób przygotowania oferty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tę należy sporządzić na Formularzu oferty i dołączyć do niego wszystkie wymagane dokumenty, zgodnie z warunkami określonymi w niniejszym dokumencie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 może złożyć ofertę na jedno z zadań lub na wszystkie zadania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ażdy Oferent może złożyć na wybrane zadanie tylko jedną ofert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a oraz wszystkie dokumenty sporządzane przez Oferenta muszą być podpisane przez osobę lub osoby uprawnione do zaciągania zobowiązań w imieniu Oferenta, zgodnie </w:t>
        <w:br/>
        <w:t>z dołączonym odpisem z właściwego rejestru potwierdzającego dane Oferenta i osoby uprawnionej, zaś kopie dokumentów potwierdzone za zgodność z oryginałem przez osobę lub osoby podpisujące ofert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miany lub poprawki w tekście oferty muszą być parafowane przez osobę lub osoby podpisujące ofert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 oferty należy dołączyć następujące dokumen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Aktualny wypis z Rejestru Podmiotów Wykonujących Działalność Leczniczą (wystawiony nie wcześniej niż 6 miesięcy przed upływem terminu składania ofert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a polisy obowiązkowego ubezpieczenia OC lub oświadczenie o przedłożeniu polis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Aktualny odpis z właściwego rejestru KRS lub zaświadczenie o wpisie do ewidencji działalności gospodarczej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ykaz personelu medycznego realizującego opisane w przedmiocie konkursu świadczenia medyczne (wg załączonego do formularza oferty wzoru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kumenty potwierdzające posiadanie sprzętu i aparatury medycznej niezbędnych do udzielania świadczeń zdrowotnych objętych przedmiotem zamówieni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ę wraz ze wszystkimi załącznikami należy umieścić w zamkniętej kopercie opatrzonej nazwą i adresem Oferenta oraz następującym oznaczeniem: </w:t>
      </w:r>
    </w:p>
    <w:p>
      <w:pPr>
        <w:pStyle w:val="Normal"/>
        <w:spacing w:lineRule="auto" w:line="240" w:before="120" w:after="0"/>
        <w:ind w:left="785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Konkurs ofert nr </w:t>
      </w:r>
      <w:r>
        <w:rPr>
          <w:rFonts w:cs="Arial" w:ascii="Arial" w:hAnsi="Arial"/>
          <w:bCs/>
          <w:i/>
          <w:sz w:val="18"/>
          <w:szCs w:val="18"/>
        </w:rPr>
        <w:t>PZOZ/DZP/0705/09K/25</w:t>
      </w:r>
    </w:p>
    <w:p>
      <w:pPr>
        <w:pStyle w:val="Normal"/>
        <w:spacing w:lineRule="auto" w:line="240" w:before="120" w:after="0"/>
        <w:ind w:left="785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40" w:before="120" w:after="0"/>
        <w:ind w:left="785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iejsce i termin składania ofert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ę należy składać do dnia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7 maja 2025 roku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 siedzibie Udzielającego Zamówienia: Płocki Zakład Opieki Zdrowotnej Sp. z o.o.,  ul. Kościuszki 28, 09-402 Płock, Dział Zamówień Publicznych, </w:t>
      </w:r>
      <w:r>
        <w:rPr>
          <w:rFonts w:cs="Arial" w:ascii="Arial" w:hAnsi="Arial"/>
          <w:sz w:val="18"/>
          <w:szCs w:val="18"/>
          <w:lang w:eastAsia="pl-PL"/>
        </w:rPr>
        <w:t xml:space="preserve">pokój 203 lub Sekretariat Zarządu </w:t>
      </w:r>
      <w:r>
        <w:rPr>
          <w:rFonts w:cs="Arial" w:ascii="Arial" w:hAnsi="Arial"/>
          <w:sz w:val="20"/>
          <w:szCs w:val="20"/>
          <w:lang w:eastAsia="pl-PL"/>
        </w:rPr>
        <w:t xml:space="preserve">lub </w:t>
      </w:r>
      <w:r>
        <w:rPr>
          <w:rFonts w:cs="Arial" w:ascii="Arial" w:hAnsi="Arial"/>
          <w:sz w:val="20"/>
          <w:szCs w:val="20"/>
        </w:rPr>
        <w:t xml:space="preserve">w formie elektronicznej </w:t>
      </w:r>
      <w:r>
        <w:rPr>
          <w:rFonts w:cs="Arial" w:ascii="Arial" w:hAnsi="Arial"/>
          <w:b/>
          <w:sz w:val="20"/>
          <w:szCs w:val="20"/>
        </w:rPr>
        <w:t>opatrzonej podpisem kwalifikowanym</w:t>
      </w:r>
      <w:r>
        <w:rPr>
          <w:rFonts w:cs="Arial" w:ascii="Arial" w:hAnsi="Arial"/>
          <w:sz w:val="20"/>
          <w:szCs w:val="20"/>
        </w:rPr>
        <w:t xml:space="preserve">  lub w postaci elektronicznej opatrzonej podpisem zaufanym lub podpisem osobistym na adres mailow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gmara.bednarska@plockizoz.pl</w:t>
        </w:r>
      </w:hyperlink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ta złożona po terminie zostanie zwrócona Oferentowi bez otwierania. Przesyłanie ofe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ocztą lub kurierem odbywa się na ryzyko Oferent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Celem dokonania zmian lub poprawek Oferent może wycofać złożoną wcześniej ofertę </w:t>
        <w:br/>
        <w:t>i złożyć nową pod warunkiem zachowania wyznaczonego terminu składania ofert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formacja o wyniku konkursu zostanie umieszczona na stronie internetowej Udzielającego Zamówienia www.szpitalplock.pl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ryteria oceny ofert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konując wyboru najkorzystniejszej oferty Udzielający Zamówienia kieruje się następującymi kryteriam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89"/>
        <w:gridCol w:w="1985"/>
        <w:gridCol w:w="4409"/>
      </w:tblGrid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 kryterium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punktowania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ższa cena za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cena badanej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00 pkt x  % waga kryterium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Termin związania ofertą i rozstrzygniecie konkursu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 jest związany ofertą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 rozstrzygnięciu konkursu ofert Udzielający Zamówienia poinformuje na swojej stronie internetowej w terminie </w:t>
      </w:r>
      <w:r>
        <w:rPr>
          <w:rFonts w:eastAsia="Times New Roman" w:cs="Arial" w:ascii="Arial" w:hAnsi="Arial"/>
          <w:sz w:val="18"/>
          <w:szCs w:val="18"/>
          <w:lang w:eastAsia="pl-PL"/>
        </w:rPr>
        <w:t>30 dni od daty rozstrzygnięcia konkursu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podając nazwę i adres oferenta, który został wybran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odwoławcze przysługujące Oferentom</w:t>
      </w:r>
    </w:p>
    <w:p>
      <w:pPr>
        <w:pStyle w:val="Normal"/>
        <w:spacing w:lineRule="auto" w:line="240" w:before="120" w:after="0"/>
        <w:ind w:left="357" w:firstLine="69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 ma prawo do składani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20" w:hanging="295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 toku postępowania konkursowego, do czasu zakończenia tego postępowania, do Komisji Konkursowej, w formie pisemnej, umotywowanych protestów w terminie 7 dni roboczych od dnia dokonania zaskarżonej czynności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20" w:hanging="295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 terminie 7 dni od dnia ogłoszenia o rozstrzygnięciu postępowania, do Zarządu Spółki Płocki Zakład Opieki Zdrowotnej Sp. z o.o., w formie pisemnej, odwołania dotyczącego rozstrzygnięcia postępowan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warcie umowy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owi wybranemu w wyniku postępowania konkursowego Udzielający zamówienia wskaże termin i miejsce podpisania umow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Udzielający zamówienia zastrzega sobie prawo do odwołania konkursu lub przesunięcia terminu składania ofert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Dodatkowych informacji o warunkach konkursu udziela w Płockim Zakładzie Opieki Zdrowotnej </w:t>
        <w:br/>
        <w:t>Sp. z o.o. przy ul. Kościuszki 28, 09-402 Płock, Dział Zamówień Publicznych, pokój 203, tel. 24 364 51 14, w godzinach 08:00 – 15.35, Dagmara Bednarsk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y czas oczekiwania na badanie od zgł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904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zadan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zas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czekiwania na badanie i wynik od zgłoszenia</w:t>
            </w:r>
          </w:p>
        </w:tc>
      </w:tr>
      <w:tr>
        <w:trPr>
          <w:trHeight w:val="579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Zadanie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wiadczenia z zakresu tomografii komputerowej wykonywane w dni robocze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3 dni – tryb standardow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2 dni – tryb CITO</w:t>
            </w:r>
          </w:p>
        </w:tc>
      </w:tr>
      <w:tr>
        <w:trPr>
          <w:trHeight w:val="689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Zadanie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dczenia z zakresu rezonansu magnetycznego wykonywane w dni robocze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4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09K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rFonts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cs="Arial"/>
      <w:b w:val="false"/>
      <w:strike w:val="false"/>
      <w:dstrike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a.bednarska@plockizo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D315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0:00Z</dcterms:created>
  <dc:creator>Ania</dc:creator>
  <dc:description/>
  <cp:keywords/>
  <dc:language>en-US</dc:language>
  <cp:lastModifiedBy>Dagmara DB. Bednarska</cp:lastModifiedBy>
  <cp:lastPrinted>2024-01-26T12:45:00Z</cp:lastPrinted>
  <dcterms:modified xsi:type="dcterms:W3CDTF">2025-05-19T12:52:00Z</dcterms:modified>
  <cp:revision>10</cp:revision>
  <dc:subject/>
  <dc:title/>
</cp:coreProperties>
</file>