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przez lekarza w zakresie podstawowej opieki zdrowotnej w POZ Miodowa w wymiarze maksymalnie 200 godzin miesięcznie, udzielanie porad kompleksowych w ramach w ramach opieki koordynowanej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bookmarkStart w:id="0" w:name="__DdeLink__132291_36263905421"/>
      <w:bookmarkEnd w:id="0"/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opieki pielęgniarskiej w Poradni Chirurgicznej Przychodni Św. Trójcy ul. Miodowa 2 w Płocku w wymiarze maksymalnie 90 godzin miesięcz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opieki pielęgniarskiej  w Zakładzie Medycyny Szkolnej w wymiarze maksymalnie 90 godzin miesięcz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opieki pielęgniarskiej  w wymiarze maksymalnie 150 godzin miesięcznie – </w:t>
        <w:br/>
        <w:t>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w zakresie świadczeń psychologa i psychoterapeuty w Poradni Zdrowia Psychicznego </w:t>
        <w:br/>
        <w:t xml:space="preserve">w wymiarze nie przekraczającym 2000 pkt miesięcznie, w Poradni Psychologicznej dla Dzieci </w:t>
        <w:br/>
        <w:t xml:space="preserve">i Młodzieży w wymiarze nie przekraczającym 60 świadczeń miesięcznie – 1 osob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przez lekarza o specjalizacji radiologia i diagnostyka obrazowa w zakresie radiodiagnostyki oraz wykonywanie badań w Pracowni tomografii komputerowej, opisy zdjęć RTG na rzecz pacjentów Udzielającego Zamówienia w wymiarze do 40 godzin i 350 badań miesięcznie – 1 oso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</w:r>
    </w:p>
    <w:p>
      <w:pPr>
        <w:pStyle w:val="NormalnyWeb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1-4: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udzielania świadczeń - ……………………………………… zł brutto (słownie: ………………………………………………) 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1:</w:t>
      </w:r>
    </w:p>
    <w:p>
      <w:pPr>
        <w:pStyle w:val="NormalnyWeb"/>
        <w:spacing w:lineRule="auto" w:line="48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 1 poradę kompleksową w ramach opieki koordynowanej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5: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punkt - ………………………..… zł brutto (słownie: ………………………………………) 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świadczenie indywidualne - ……………………… zł brutto (słownie: …………………………………) 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12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godzinę udzielania świadczeń </w:t>
      </w:r>
      <w:r>
        <w:rPr>
          <w:rFonts w:cs="Arial" w:ascii="Arial" w:hAnsi="Arial"/>
          <w:sz w:val="20"/>
          <w:szCs w:val="20"/>
        </w:rPr>
        <w:t>- ………………………..… zł brutto (słownie: 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12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wykonanie badania TK jednego odcinka z opisem – </w:t>
      </w:r>
      <w:r>
        <w:rPr>
          <w:rFonts w:cs="Arial" w:ascii="Arial" w:hAnsi="Arial"/>
          <w:sz w:val="20"/>
          <w:szCs w:val="20"/>
        </w:rPr>
        <w:t xml:space="preserve">- ………………………..… zł brutto (słownie: ……………………………………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12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 opis 1 zdjęcia RTG - …………………… zł brutto (słownie: ………………………………………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120"/>
        <w:ind w:left="426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szCs w:val="18"/>
            <w:u w:val="none"/>
          </w:rPr>
          <w:t>www.ceidg.gov.pl</w:t>
        </w:r>
      </w:hyperlink>
      <w:r>
        <w:rPr>
          <w:rFonts w:cs="Arial" w:ascii="Arial" w:hAnsi="Arial"/>
          <w:sz w:val="18"/>
          <w:szCs w:val="18"/>
        </w:rPr>
        <w:t> nie starszy niż 1 miesiąc licząc od daty złożenia oferty)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ą umowę ubezpieczenia OC lub pisemne zobowiązanie do zawarcia takiego ubezpieczenia i przedłożenia w chwili podpisywania  umowy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zobowiązanie  do przedłożenia ww. w chwili podpisywania umowy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1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>
        <w:i/>
        <w:i/>
      </w:rPr>
    </w:pPr>
    <w:r>
      <w:rPr>
        <w:i/>
      </w:rPr>
      <w:t>PZOZ/DZP/0705/11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C8625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5-29T10:08:00Z</cp:lastPrinted>
  <dcterms:modified xsi:type="dcterms:W3CDTF">2025-06-02T09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