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22"/>
          <w:szCs w:val="22"/>
        </w:rPr>
      </w:pPr>
      <w:r>
        <w:rPr>
          <w:rFonts w:cs="Arial" w:ascii="Arial" w:hAnsi="Arial"/>
          <w:b/>
          <w:bCs/>
          <w:spacing w:val="1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22"/>
          <w:szCs w:val="22"/>
        </w:rPr>
      </w:pPr>
      <w:r>
        <w:rPr>
          <w:rFonts w:cs="Arial" w:ascii="Arial" w:hAnsi="Arial"/>
          <w:b/>
          <w:bCs/>
          <w:spacing w:val="100"/>
          <w:sz w:val="22"/>
          <w:szCs w:val="22"/>
        </w:rPr>
        <w:t>O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00"/>
          <w:sz w:val="22"/>
          <w:szCs w:val="22"/>
        </w:rPr>
      </w:pPr>
      <w:r>
        <w:rPr>
          <w:rFonts w:cs="Arial" w:ascii="Arial" w:hAnsi="Arial"/>
          <w:b/>
          <w:bCs/>
          <w:spacing w:val="1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>
          <w:trHeight w:val="1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post</w:t>
            </w:r>
            <w:r>
              <w:rPr>
                <w:rFonts w:eastAsia="Arial,Bold;Arial Unicode MS" w:cs="Arial" w:ascii="Arial" w:hAnsi="Arial"/>
                <w:b/>
                <w:bCs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an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anie sprawozdania finansow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łockiego Zakładu Opieki Zdrowot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. z o.o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lata obrotowe 2022 oraz 202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</w:t>
            </w:r>
            <w:r>
              <w:rPr>
                <w:rFonts w:eastAsia="Arial,Bold;Arial Unicode MS" w:cs="Arial" w:ascii="Arial" w:hAnsi="Arial"/>
                <w:b/>
                <w:bCs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a Nadzorcza Spół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ocki Zakład Opieki Zdrowotnej Sp. z o.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-402 Płoc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ściuszki 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  <w:br/>
              <w:t>(nazwa, siedziba, adres, e-mail, nr tel., nr fax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ON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e sprawozdania finansowego za rok 202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ofertowa w PLN nett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yfrowo i słown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 ...............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ofertowa w PLN brutto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yfrowo i słown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e sprawozdania finansowego za rok 202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ofertowa w PLN nett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yfrowo i słown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 ...............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ofertowa w PLN brutto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yfrowo i słown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cena ofertowa w PLN nett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yfrowo i słown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: ...............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ączna cena ofertowa w PLN brutto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yfrowo i słown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realizacji zamówi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 dnia 31 maja 2023 roku za rok 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o dnia 30 kwietnia 2024 roku za rok 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płatno</w:t>
            </w:r>
            <w:r>
              <w:rPr>
                <w:rFonts w:eastAsia="Arial,Bold;Arial Unicode MS"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aty otrzymania przez Zamawiającego prawidłowo wystawionej fakt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prawnieni przedstawiciele Wykonawcy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mię, nazwisko, nr telefonu, e-mail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y uprawnionych przedstawicie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Istotnymi Warunkami Postępowania i nie wnosimy do nich zastrzeżeń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Oświadczamy, że zawarty w Istotnych Warunkach Postępowania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metodą pełną obejmować będzie co najmniej dokumenty z obszaru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120" w:after="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zarządu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before="120" w:after="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kosztów i przychodów operacyjny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120" w:after="0"/>
        <w:ind w:left="1440" w:hanging="1014"/>
        <w:jc w:val="both"/>
        <w:rPr/>
      </w:pPr>
      <w:r>
        <w:rPr>
          <w:rFonts w:cs="Arial" w:ascii="Arial" w:hAnsi="Arial"/>
        </w:rPr>
        <w:t>kosztów i przychodów finansowy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120" w:after="0"/>
        <w:ind w:left="1440" w:hanging="10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erw i odpisów aktualizacyj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Zobowiązujemy się do obecności biegłego rewidenta (o ile to będzie konieczne) na posiedzeniu Rady Nadzorczej, Zwyczajnym Zgromadzeniu Wspólników, zatwierdzającym sprawozdanie finansowe za ubiegły rok obrotowy, w celu złożenia stosownych wyjaśnień i informacji, jeśli przedmiotem obrad są sprawy finansowe Płockiego Zakładu Opieki Zdrowotnej Sp.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Zobowiązujemy się do przekazywania do wiadomości Rady Nadzorczej sporządzanych dla Zarządu (w formie tzw. listów intencyjnych) informacji o ewentualnych problemach w systemie rachunkowości Płockiego Zakładu Opieki Zdrowotnej Sp.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udzielania konsultacji i porad w zakresie księgowości przez kolejny rok obrot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owadzenia działalności Wykonawcy: ………………………………..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Liczba zatrudnionych biegłych rewidentów u Wykonawcy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Określenie składu zespołu przeprowadzającego badanie, z wyszczególnieniem osób posiadających uprawnienia biegłego rewidenta: ………………………………..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skazanie metod i terminów badania sprawozdania finansowego Płockiego Zakładu Opieki Zdrowotnej Sp. z o.o.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Niniejsza ofertę składamy przy pełnej świadomości odpowiedzialności karnej wynikającej z ustawy </w:t>
        <w:br/>
        <w:t>z dnia 06 czerwca 1997 roku Kodeks karny (tekst jednolity: Dz. U. z 2022 r., poz. 1138 z późn zm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*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autoSpaceDE w:val="false"/>
        <w:spacing w:before="120" w:after="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przez biegłego rewidenta ustawowo określonych warunków do wyrażenia bezstronnej i niezależnej opinii o badanym sprawozdaniu finansowym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autoSpaceDE w:val="false"/>
        <w:ind w:left="53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harmonogram prac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autoSpaceDE w:val="false"/>
        <w:ind w:left="538" w:hanging="18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pia aktualnego odpisu z właściwego rejestru lub z centrali ewidencji i informacji o działalności gospodarczej, jeżeli odrębne przepisy wymagają wpisu do rejestru lub ewidencj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wystawione nie wcześniej niż </w:t>
      </w:r>
      <w:r>
        <w:rPr>
          <w:rFonts w:cs="Arial" w:ascii="Arial" w:hAnsi="Arial"/>
          <w:bCs/>
          <w:iCs/>
        </w:rPr>
        <w:t>6 miesi</w:t>
      </w:r>
      <w:r>
        <w:rPr>
          <w:rFonts w:eastAsia="Arial,BoldItalic;Arial Unicode MS" w:cs="Arial" w:ascii="Arial" w:hAnsi="Arial"/>
          <w:bCs/>
          <w:iCs/>
        </w:rPr>
        <w:t>ę</w:t>
      </w:r>
      <w:r>
        <w:rPr>
          <w:rFonts w:cs="Arial" w:ascii="Arial" w:hAnsi="Arial"/>
          <w:bCs/>
          <w:iCs/>
        </w:rPr>
        <w:t>cy przed terminem składania ofert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autoSpaceDE w:val="false"/>
        <w:ind w:left="538" w:hanging="18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pia wpisu do rejestru biegłych rewidentów dokonanego przez Krajową Radę Biegłych Rewidentów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autoSpaceDE w:val="false"/>
        <w:ind w:left="538" w:hanging="18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pia wpisu na listę podmiotów uprawnionych do badania sprawozdań finans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autoSpaceDE w:val="false"/>
        <w:ind w:left="538" w:hanging="18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az minimum 10 badanych sprawozdań finansowych spółek prawa handlowego z okresu 3 ostatnich lat, w tym minimum 2 podmiotów medycznych działających w formie Spółek prawa handloweg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autoSpaceDE w:val="false"/>
        <w:ind w:left="538" w:hanging="18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pia polisy lub innego dokumentu ubezpieczenia, potwierdzający, że Wykonawca jest ubezpieczony od odpowiedzialności cywilnej zakresie prowadzonej działalności gospodarczej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autoSpaceDE w:val="false"/>
        <w:ind w:left="538" w:hanging="18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parafowany projekt umowy – wg załącznika nr 2 do Istotnych Warunków Postępowania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40" w:leader="none"/>
        </w:tabs>
        <w:autoSpaceDE w:val="false"/>
        <w:ind w:left="538" w:hanging="18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łnomocnictwo w formie oryginału lub kopii poświadczonej notarial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 …………………..stron podpisanych i ponumerowanych od nr …………….do nr ……………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  ............................................                                                           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upoważnionego przedstawiciel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br/>
      </w:r>
    </w:p>
    <w:sectPr>
      <w:footerReference w:type="default" r:id="rId2"/>
      <w:type w:val="nextPage"/>
      <w:pgSz w:w="11906" w:h="16838"/>
      <w:pgMar w:left="1418" w:right="1134" w:gutter="0" w:header="0" w:top="1134" w:footer="7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bullet"/>
      <w:lvlText w:val=""/>
      <w:lvlJc w:val="left"/>
      <w:pPr>
        <w:tabs>
          <w:tab w:val="num" w:pos="1275"/>
        </w:tabs>
        <w:ind w:left="2263" w:hanging="283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6:00Z</dcterms:created>
  <dc:creator>user</dc:creator>
  <dc:description/>
  <cp:keywords/>
  <dc:language>en-US</dc:language>
  <cp:lastModifiedBy>Ewa Brzosko</cp:lastModifiedBy>
  <cp:lastPrinted>2023-02-06T08:22:00Z</cp:lastPrinted>
  <dcterms:modified xsi:type="dcterms:W3CDTF">2023-02-08T10:16:00Z</dcterms:modified>
  <cp:revision>2</cp:revision>
  <dc:subject/>
  <dc:title>Uchwała Nr 13/38/RN/2007</dc:title>
</cp:coreProperties>
</file>