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 xml:space="preserve">Sp. z o.o. w zakresie psychiatrii w Poradni Zdrowia Psychicznego – 1250 pkt/mieś. oraz świadczenia medyczne w Oddziale Psychiatrycznym i Izbie Przyjęć w tym pełnienie dyżurów lekarskich </w:t>
        <w:br/>
        <w:t xml:space="preserve">w wymiarze maksymalnie 66 godz./mieś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1 oso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bookmarkStart w:id="0" w:name="__DdeLink__132291_36263905421"/>
      <w:bookmarkEnd w:id="0"/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 xml:space="preserve">Sp. z o.o. w zakresie chirurgii – Poradnia Chirurgii Ogólnej (75 000 pkt/mieś.), konsultacje pacjentów komercyjnych (15 konsultacji/mieś.), konsultacje dla pacjentów Zakładu Medycyny Pracy (20 konsultacji/mieś.), wykonywanie badań USG piersi (10 badań/mieś.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1 osob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</w:t>
      </w:r>
      <w:r>
        <w:rPr>
          <w:rFonts w:eastAsia="Arial" w:cs="Arial" w:ascii="Arial" w:hAnsi="Arial"/>
          <w:b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3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>Sp. z o.o. w zakresie czynności pielęgniarskich w Oddziale Pediatrycznym w wymiarze do 168 godz./mieś. – 1 osob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>Sp. z o.o. w zakresie radiodiagnostyki w pracowniach Zakładu Diagnostyki Obrazowej od poniedziałku do piątku – opis zdjęć rtg – 1 os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5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Świadczenie usług zdrowotnych w zakresie nocnej i świątecznej opieki zdrowotnej udzielanej </w:t>
        <w:br/>
        <w:t>w warunkach ambulatoryjnych oraz w miejscu zamieszkania lub pobytu świadczeniobiorcy – świadczenia lekarskie do 120 godz./mieś./osobę - 2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- w Oddziale Psychiatrycznym, w tym pełnienie dyżurów lekarskich w wymiarze do 180 godz./mieś., konsultacje neurologiczne dla pacjentów Płockiego Zakładu Opieki Zdrowotnej Sp. z o.o. w ramach godzin pracy w Oddziale Psychiatrycznym –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– przez psychologa w Poradni Zdrowia Psychicznego w wymiarze maksymalnie 800 pkt./mieś. –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– w zakresie opieki pielęgniarskiej w Oddziale Psychiatrycznym w wymiarze do 144 godz./mieś. –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 xml:space="preserve">Sp. z o.o. w zakresie radiodiagnostyki w pracowniach Zakładu Diagnostyki Obrazowej oraz </w:t>
        <w:br/>
        <w:t>w Pracowni Tomografii Komputerowej oraz opis zdjęć rtg (w siedzibie  Udzielającego Zamówienie lub zdalnie) – 1 os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 xml:space="preserve">Sp. z o.o. – w zakresie opieki pielęgniarskiej w POZ Miodowa w wymiarze do 140 godz./mieś. – </w:t>
        <w:br/>
        <w:t>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 xml:space="preserve">Sp. z o.o. – w zakresie opieki pielęgniarskiej w Zakładzie Medycyny Szkolnej do 150 godz./mieś. – </w:t>
        <w:br/>
        <w:t>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 xml:space="preserve">Sp. z o.o. – w zakresie neonatologii (tylko dyżury medyczne) w wymiarze do 96 godz./mieś. – </w:t>
        <w:br/>
        <w:t>1 oso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lineRule="auto" w:line="48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 zadania nr 1, 3, 8, 10,  11, 12:</w:t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godzinę udzielania świadczeń - ……………………………………… zł brutto (słownie: ………………………………………………)</w:t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 zadania nr 7:</w:t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punkt - ………………………..… zł brutto (słownie: ………………………………………) </w:t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 zadania nr 2: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punkt - ………………………..… zł brutto (słownie: ………………………………………) 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konsultację dla pacjentów ZMP - ………………………..… zł brutto (słownie: ………………………………………)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1 konsultację komercyjną </w:t>
      </w:r>
      <w:r>
        <w:rPr>
          <w:rFonts w:cs="Arial" w:ascii="Arial" w:hAnsi="Arial"/>
          <w:sz w:val="20"/>
          <w:szCs w:val="20"/>
        </w:rPr>
        <w:t>- ………………………..… zł brutto (słownie: ………………………………………)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 xml:space="preserve">za 1 badanie USG – </w:t>
      </w:r>
      <w:r>
        <w:rPr>
          <w:rFonts w:cs="Arial" w:ascii="Arial" w:hAnsi="Arial"/>
          <w:sz w:val="20"/>
          <w:szCs w:val="20"/>
        </w:rPr>
        <w:t xml:space="preserve"> ………………………..… zł brutto (słownie: ……………………………………)</w:t>
      </w:r>
    </w:p>
    <w:p>
      <w:pPr>
        <w:pStyle w:val="NormalnyWeb"/>
        <w:spacing w:lineRule="auto" w:line="48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 zadania nr 4: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miesiąc udzielania świadczeń - ………………………..… zł brutto (słownie: ……………………………………)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pis 1 zdjęcia RTG w ramach zastępstwa za innych radiologów - …………………… zł brutto (słownie: ………………………………………)</w:t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 zadania nr 5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360" w:after="0"/>
        <w:ind w:left="284" w:hanging="28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godzinę  udzielania świadczeń w dni powszednie - ……………………. zł (słownie:……………………………………………………..) brutto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360" w:after="0"/>
        <w:ind w:left="284" w:hanging="284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godzinę  udzielania świadczeń w soboty, niedziele i święta** - ……………………. zł (słownie:……………………………………………………..) brutto </w:t>
      </w:r>
    </w:p>
    <w:p>
      <w:pPr>
        <w:pStyle w:val="NormalnyWeb"/>
        <w:spacing w:lineRule="auto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w wybrane dni, tj. 1 i 6 stycznia, dwa dni Świąt Wielkanocnych, 1 i 3 maja, Boże Ciało, 15 sierpnia, </w:t>
        <w:br/>
        <w:t>1 i 11 listopada, 24-26 i 31 grudnia – stawka będzie wyższa o 70 zł od stawki zaproponowanej w dni świąteczne</w:t>
      </w:r>
    </w:p>
    <w:p>
      <w:pPr>
        <w:pStyle w:val="NormalnyWeb"/>
        <w:spacing w:lineRule="auto" w:line="48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 zadania nr 6: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godzinę udzielania świadczeń w dni powszednie - ……………………………………… zł brutto (słownie: ………………………………………………)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za 1 godzinę udzielania świadczeń w czasie dyżuru medycznego oraz w soboty, niedziele i święta - ……………………………………… zł brutto (słownie: ………………………………………………)</w:t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 zadania nr 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120" w:after="20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is 1 zdjęcia (w siedzibie Udzielającego Zamówienie lub zdalnie) - ……………………………………… zł brutto (słownie: 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ind w:left="28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 w:before="120" w:after="20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godzinę udzielania świadczeń - ……………………………………… zł brutto (słownie: ………………………………………………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umentów potwierdzających uzyskanie wymaganych uprawnień, kopia prawa wykonywania zawodu,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szCs w:val="18"/>
            <w:u w:val="none"/>
          </w:rPr>
          <w:t>www.ceidg.gov.pl</w:t>
        </w:r>
      </w:hyperlink>
      <w:r>
        <w:rPr>
          <w:rFonts w:cs="Arial" w:ascii="Arial" w:hAnsi="Arial"/>
          <w:sz w:val="18"/>
          <w:szCs w:val="18"/>
        </w:rPr>
        <w:t> nie starszy niż 1 miesiąc licząc od daty złożenia oferty)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ą umowę ubezpieczenia OC lub pisemne zobowiązanie do zawarcia takiego ubezpieczenia i przedłożenia w chwili podpisywania  umowy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wykształcenie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ego orzeczenia lekarza medycyny pracy o zdolności do wykonywania świadczeń zdrowotnych lub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 zobowiązanie  do przedłożenia ww. w chwili podpisywania umowy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1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00"/>
    <w:family w:val="roman"/>
    <w:pitch w:val="default"/>
  </w:font>
  <w:font w:name="TimesNewRomanPS-ItalicMT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</w:tabs>
      <w:rPr>
        <w:i/>
        <w:i/>
      </w:rPr>
    </w:pPr>
    <w:r>
      <w:rPr>
        <w:i/>
      </w:rPr>
      <w:t>PZOZ/DZP/0705/12K/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0FE47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0:00Z</dcterms:created>
  <dc:creator>Kinga Lewandowska</dc:creator>
  <dc:description/>
  <cp:keywords/>
  <dc:language>en-US</dc:language>
  <cp:lastModifiedBy>Anna AM. Malesa</cp:lastModifiedBy>
  <cp:lastPrinted>2025-07-01T11:05:00Z</cp:lastPrinted>
  <dcterms:modified xsi:type="dcterms:W3CDTF">2025-07-01T09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