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>Sp. z o.o. przez lekarza podstawowej opieki zdrowotnej, posiadającego uprawnienia do zbierania deklaracji pacjentów, świadczenie usług komercyjnych w wymiarze nie większym niż 150 godz./mieś. Przychodnia ul. Miodowa oraz udzielanie porad kompleksowych w ramach opieki koordynowanej, przeprowadzanie bilansu zdrowia osoby dorosłej w ramach programu „Moje zdrowie” –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_DdeLink__132291_36263905421"/>
      <w:bookmarkEnd w:id="0"/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w zakresie psychiatrii w Dziennym Oddziale Psychiatrycznym w wymiarze do 160 godz./mieś./osobę </w:t>
      </w:r>
      <w:r>
        <w:rPr>
          <w:rFonts w:eastAsia="Times New Roman" w:cs="Arial" w:ascii="Arial" w:hAnsi="Arial"/>
          <w:sz w:val="20"/>
          <w:szCs w:val="20"/>
          <w:lang w:eastAsia="pl-PL"/>
        </w:rPr>
        <w:t>- 2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czynności pedagoga dla potrzeb Ośrodka Rehabilitacji Dziennej dla Dzieci w wymiarze do 6,5 godz./tyg.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czynności pedagoga dla potrzeb Ośrodka Rehabilitacji Dziennej dla Dzieci w wymiarze do 9,5 godz./tyg. – 1 osob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1, 2, 3, 4 :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godzinę udzielania świadczeń - ……………………………………… zł brutto (słownie: ………………………………………………)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1:</w:t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za 1 poradę kompleksową w ramach opieki koordynowanej - ……………………………………… zł brutto (słownie: ………………………………………………)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ilans zdrowia osoby dorosłej w ramach programu „Moje zdrowie” - ……………………………………… zł brutto (słownie: ………………………………………………)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szCs w:val="18"/>
            <w:u w:val="none"/>
          </w:rPr>
          <w:t>www.ceidg.gov.pl</w:t>
        </w:r>
      </w:hyperlink>
      <w:r>
        <w:rPr>
          <w:rFonts w:cs="Arial" w:ascii="Arial" w:hAnsi="Arial"/>
          <w:sz w:val="18"/>
          <w:szCs w:val="18"/>
        </w:rPr>
        <w:t> nie starszy niż 1 miesiąc licząc od daty złożenia oferty)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ą umowę ubezpieczenia OC lub pisemne zobowiązanie do zawarcia takiego ubezpieczenia i przedłożenia w chwili podpisywania 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 zobowiązanie  do przedłożenia ww. w chwili podpisywania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1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rPr>
        <w:i/>
        <w:i/>
      </w:rPr>
    </w:pPr>
    <w:r>
      <w:rPr>
        <w:i/>
      </w:rPr>
      <w:t>PZOZ/DZP/0705/13K/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34E5C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Kinga Lewandowska</dc:creator>
  <dc:description/>
  <cp:keywords/>
  <dc:language>en-US</dc:language>
  <cp:lastModifiedBy>Anna AM. Malesa</cp:lastModifiedBy>
  <cp:lastPrinted>2025-07-01T11:05:00Z</cp:lastPrinted>
  <dcterms:modified xsi:type="dcterms:W3CDTF">2025-09-15T08:3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