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: na rzecz pacjentów Płockiego Zakładu Opieki Zdrowotnej </w:t>
        <w:br/>
        <w:t>Sp. z o.o. w zakresie rehabilitacji medycznej w Pododdziale Rehabilitacji Narządu Ruchu – 5 dni w tygodniu (37 godz. 55 min./tydzień), w Oddziale Ortopedii (średnio 2 godz./tydzień), nadzór merytoryczny nad Centralnym Ośrodkiem Rehabilitacji przy ul. Tysiąclecia 13, pełnienie dyżurów na rzecz pacjentów Oddziału Chirurgicznego i Ortopedycznego (max. 3 dyżury miesięcznie) oraz świadczenie usług komercyjnych  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w zakresie nocnej i świątecznej opieki zdrowotnej udzielanej </w:t>
        <w:br/>
        <w:t xml:space="preserve">w warunkach ambulatoryjnych oraz w miejscu zamieszkania lub pobytu świadczeniobiorcy – świadczenia pielęgniarskie do 120 godzin miesięcznie - </w:t>
      </w:r>
      <w:r>
        <w:rPr>
          <w:rFonts w:cs="Arial" w:ascii="Arial" w:hAnsi="Arial"/>
          <w:bCs/>
          <w:sz w:val="20"/>
          <w:szCs w:val="20"/>
          <w:lang w:eastAsia="en-US"/>
        </w:rPr>
        <w:t>1 osoba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>Świadczenie usług zdrowotnych przez psychologa w Poradni Leczenia Uzależnień w wymiarze maksymalnie 1 800 punktów miesięcznie – 1 osoba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Akapitzlist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1 godzinę udzielania świadczeń podczas dyżuru medycznego - ………………………………………</w:t>
      </w:r>
      <w:r>
        <w:rPr>
          <w:rFonts w:cs="Arial" w:ascii="Arial" w:hAnsi="Arial"/>
          <w:sz w:val="20"/>
          <w:szCs w:val="20"/>
        </w:rPr>
        <w:t>zł brutto (słownie: ………………………………………………)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1 miesiąc udzielania świadczeń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………………………… </w:t>
      </w:r>
      <w:r>
        <w:rPr>
          <w:rFonts w:cs="Arial" w:ascii="Arial" w:hAnsi="Arial"/>
          <w:sz w:val="20"/>
          <w:szCs w:val="20"/>
        </w:rPr>
        <w:t xml:space="preserve"> zł brutto (słownie: ……………………………………………………………….……).</w:t>
      </w:r>
    </w:p>
    <w:p>
      <w:pPr>
        <w:pStyle w:val="NormalnyWeb"/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ind w:left="284" w:righ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godzinę  udzielania świadczeń </w:t>
      </w:r>
    </w:p>
    <w:p>
      <w:pPr>
        <w:pStyle w:val="Akapitzlist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 3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zł (słownie:……………………………………………………..) brutto za 1 pkt udzielania świadcz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kopię dyplomu ukończenia wyższej uczelni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</w:t>
        <w:tab/>
        <w:t>aktualną umowę ubezpieczenia OC lub pisemne zobowiązanie do zawarcia takiego ubezpieczenia i przedłożenia w chwili podpisywania  umowy.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g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0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02K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5C2A58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AM. Malesa</cp:lastModifiedBy>
  <cp:lastPrinted>2024-12-17T09:20:00Z</cp:lastPrinted>
  <dcterms:modified xsi:type="dcterms:W3CDTF">2025-01-09T0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